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4927"/>
        <w:gridCol w:w="4820"/>
      </w:tblGrid>
      <w:tr>
        <w:trPr/>
        <w:tc>
          <w:tcPr>
            <w:tcW w:w="5387" w:type="dxa"/>
            <w:tcBorders/>
          </w:tcPr>
          <w:p>
            <w:pPr>
              <w:pStyle w:val="Style21"/>
              <w:widowControl/>
              <w:snapToGrid w:val="false"/>
              <w:spacing w:lineRule="auto" w:line="240"/>
              <w:jc w:val="left"/>
              <w:rPr>
                <w:rStyle w:val="FontStyle62"/>
                <w:b w:val="false"/>
                <w:b w:val="false"/>
              </w:rPr>
            </w:pPr>
            <w:r>
              <w:rPr/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7895" w:leader="none"/>
                <w:tab w:val="right" w:pos="9355" w:leader="none"/>
              </w:tabs>
              <w:snapToGrid w:val="false"/>
              <w:spacing w:lineRule="auto" w:line="240" w:before="0" w:after="0"/>
              <w:jc w:val="right"/>
              <w:rPr>
                <w:rStyle w:val="FontStyle62"/>
                <w:b w:val="false"/>
                <w:b w:val="false"/>
              </w:rPr>
            </w:pPr>
            <w:r>
              <w:rPr/>
            </w:r>
          </w:p>
        </w:tc>
        <w:tc>
          <w:tcPr>
            <w:tcW w:w="4820" w:type="dxa"/>
            <w:tcBorders/>
          </w:tcPr>
          <w:p>
            <w:pPr>
              <w:pStyle w:val="Normal"/>
              <w:tabs>
                <w:tab w:val="clear" w:pos="708"/>
                <w:tab w:val="left" w:pos="7895" w:leader="none"/>
                <w:tab w:val="right" w:pos="9355" w:leader="none"/>
              </w:tabs>
              <w:spacing w:lineRule="auto" w:line="240" w:before="0" w:after="0"/>
              <w:jc w:val="right"/>
              <w:rPr/>
            </w:pPr>
            <w:r>
              <w:rPr>
                <w:rStyle w:val="FontStyle62"/>
                <w:rFonts w:cs="Courier New" w:ascii="Courier New" w:hAnsi="Courier New"/>
                <w:b w:val="false"/>
                <w:sz w:val="20"/>
                <w:szCs w:val="20"/>
              </w:rPr>
              <w:t>Приложение  к постановлению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895" w:leader="none"/>
                <w:tab w:val="right" w:pos="9355" w:leader="none"/>
              </w:tabs>
              <w:spacing w:lineRule="auto" w:line="240" w:before="0" w:after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эра Аларского района </w:t>
            </w:r>
          </w:p>
          <w:p>
            <w:pPr>
              <w:pStyle w:val="Normal"/>
              <w:tabs>
                <w:tab w:val="clear" w:pos="708"/>
                <w:tab w:val="left" w:pos="7895" w:leader="none"/>
                <w:tab w:val="right" w:pos="9355" w:leader="none"/>
              </w:tabs>
              <w:spacing w:lineRule="auto" w:line="240" w:before="0" w:after="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т </w:t>
            </w:r>
            <w:r>
              <w:rPr>
                <w:rFonts w:cs="Courier New" w:ascii="Courier New" w:hAnsi="Courier New"/>
                <w:sz w:val="20"/>
                <w:szCs w:val="20"/>
                <w:u w:val="single"/>
              </w:rPr>
              <w:t>________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 № </w:t>
            </w:r>
            <w:r>
              <w:rPr>
                <w:rFonts w:cs="Courier New" w:ascii="Courier New" w:hAnsi="Courier New"/>
                <w:sz w:val="20"/>
                <w:szCs w:val="20"/>
                <w:u w:val="single"/>
              </w:rPr>
              <w:t>____</w:t>
            </w:r>
          </w:p>
          <w:p>
            <w:pPr>
              <w:pStyle w:val="Normal"/>
              <w:tabs>
                <w:tab w:val="clear" w:pos="708"/>
                <w:tab w:val="left" w:pos="7895" w:leader="none"/>
                <w:tab w:val="right" w:pos="9355" w:leader="none"/>
              </w:tabs>
              <w:spacing w:lineRule="auto" w:line="240" w:before="0" w:after="0"/>
              <w:rPr>
                <w:rStyle w:val="FontStyle62"/>
                <w:b w:val="false"/>
                <w:b w:val="false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387" w:type="dxa"/>
            <w:tcBorders/>
          </w:tcPr>
          <w:p>
            <w:pPr>
              <w:pStyle w:val="Style21"/>
              <w:widowControl/>
              <w:spacing w:lineRule="auto" w:line="240"/>
              <w:jc w:val="left"/>
              <w:rPr/>
            </w:pPr>
            <w:r>
              <w:rPr>
                <w:rStyle w:val="FontStyle62"/>
                <w:rFonts w:cs="Arial" w:ascii="Arial" w:hAnsi="Arial"/>
                <w:b w:val="false"/>
              </w:rPr>
              <w:t xml:space="preserve">Утверждаю:                                                                                                                    </w:t>
            </w:r>
          </w:p>
          <w:p>
            <w:pPr>
              <w:pStyle w:val="Style21"/>
              <w:widowControl/>
              <w:spacing w:lineRule="auto" w:line="240"/>
              <w:jc w:val="left"/>
              <w:rPr/>
            </w:pPr>
            <w:r>
              <w:rPr>
                <w:rStyle w:val="FontStyle62"/>
                <w:rFonts w:cs="Arial" w:ascii="Arial" w:hAnsi="Arial"/>
                <w:b w:val="false"/>
              </w:rPr>
              <w:t xml:space="preserve">Председатель комитета по культуре </w:t>
            </w:r>
            <w:r>
              <w:rPr>
                <w:rFonts w:cs="Arial" w:ascii="Arial" w:hAnsi="Arial"/>
              </w:rPr>
              <w:t>администрации МО «Аларский район»</w:t>
            </w:r>
          </w:p>
          <w:p>
            <w:pPr>
              <w:pStyle w:val="Style21"/>
              <w:widowControl/>
              <w:spacing w:lineRule="auto" w:line="24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___________   </w:t>
            </w:r>
            <w:r>
              <w:rPr>
                <w:rFonts w:cs="Arial" w:ascii="Arial" w:hAnsi="Arial"/>
                <w:u w:val="single"/>
              </w:rPr>
              <w:t>Билдагарова Л.Д.</w:t>
            </w:r>
          </w:p>
          <w:p>
            <w:pPr>
              <w:pStyle w:val="Style21"/>
              <w:widowControl/>
              <w:spacing w:lineRule="auto" w:line="240"/>
              <w:jc w:val="left"/>
              <w:rPr/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>(Подпись)                        (ФИО)</w:t>
            </w:r>
          </w:p>
          <w:p>
            <w:pPr>
              <w:pStyle w:val="Style21"/>
              <w:widowControl/>
              <w:spacing w:lineRule="auto" w:line="24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____»___________20____г.</w:t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7895" w:leader="none"/>
                <w:tab w:val="right" w:pos="9355" w:leader="none"/>
              </w:tabs>
              <w:snapToGrid w:val="false"/>
              <w:spacing w:lineRule="auto" w:line="240" w:before="0" w:after="0"/>
              <w:jc w:val="right"/>
              <w:rPr>
                <w:rStyle w:val="FontStyle62"/>
                <w:b w:val="false"/>
                <w:b w:val="false"/>
              </w:rPr>
            </w:pPr>
            <w:r>
              <w:rPr/>
            </w:r>
          </w:p>
        </w:tc>
        <w:tc>
          <w:tcPr>
            <w:tcW w:w="4820" w:type="dxa"/>
            <w:tcBorders/>
          </w:tcPr>
          <w:p>
            <w:pPr>
              <w:pStyle w:val="Normal"/>
              <w:tabs>
                <w:tab w:val="clear" w:pos="708"/>
                <w:tab w:val="left" w:pos="7895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Style w:val="FontStyle62"/>
                <w:b w:val="false"/>
                <w:b w:val="false"/>
              </w:rPr>
            </w:pPr>
            <w:r>
              <w:rPr/>
            </w:r>
          </w:p>
        </w:tc>
      </w:tr>
    </w:tbl>
    <w:p>
      <w:pPr>
        <w:pStyle w:val="Style21"/>
        <w:widowControl/>
        <w:spacing w:lineRule="auto" w:line="240"/>
        <w:jc w:val="left"/>
        <w:rPr>
          <w:b/>
          <w:b/>
          <w:bCs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895" w:leader="none"/>
          <w:tab w:val="right" w:pos="9355" w:leader="none"/>
        </w:tabs>
        <w:spacing w:lineRule="auto" w:line="240" w:before="0" w:after="0"/>
        <w:rPr/>
      </w:pPr>
      <w:r>
        <w:rPr>
          <w:rStyle w:val="FontStyle62"/>
          <w:rFonts w:cs="Calibri"/>
        </w:rPr>
        <w:t xml:space="preserve">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895" w:leader="none"/>
          <w:tab w:val="right" w:pos="9355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-360" w:hanging="0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МУНИЦИПАЛЬНОЕ ЗАДАНИЕ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е бюджетное учреждение культуры «Краеведческий музей Аларского района»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наименование муниципального бюджетного учреждения)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2017 год  и плановый период 2018-2019гг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ЧАСТЬ 1. УСЛУГИ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РАЗДЕЛ 1.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при наличии 2 и более разделов)</w:t>
      </w:r>
    </w:p>
    <w:p>
      <w:pPr>
        <w:pStyle w:val="Normal"/>
        <w:spacing w:lineRule="auto" w:line="240" w:before="0" w:after="0"/>
        <w:ind w:left="360" w:firstLine="34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Наименование  муниципальной услуги:</w:t>
      </w:r>
      <w:r>
        <w:rPr>
          <w:rFonts w:cs="Arial" w:ascii="Arial" w:hAnsi="Arial"/>
          <w:color w:val="000000"/>
          <w:sz w:val="24"/>
          <w:szCs w:val="24"/>
        </w:rPr>
        <w:t xml:space="preserve"> Публичный показ музейных предметов, музейных коллекций (в стационарных условиях)</w:t>
      </w:r>
    </w:p>
    <w:p>
      <w:pPr>
        <w:pStyle w:val="Normal"/>
        <w:spacing w:lineRule="auto" w:line="240" w:before="0" w:after="0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 Потребители муниципальной услуги: 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Юридические  и физические лица, в том числе: юридические и физические лица (платно); дошкольники, школьники, пенсионеры (льгота 50%); дети из многодетных семей, военнослужащие срочной службы, инвалиды (бесплатно).</w:t>
      </w:r>
    </w:p>
    <w:p>
      <w:pPr>
        <w:pStyle w:val="Normal"/>
        <w:spacing w:lineRule="auto" w:line="240" w:before="0" w:after="0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 Показатели, характеризующие объем и  (или) качество муниципальной услуги </w:t>
      </w:r>
    </w:p>
    <w:p>
      <w:pPr>
        <w:pStyle w:val="Normal"/>
        <w:spacing w:lineRule="auto" w:line="240" w:before="0" w:after="0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. Показатели, характеризующие качество муниципальной услуги</w:t>
      </w:r>
    </w:p>
    <w:p>
      <w:pPr>
        <w:pStyle w:val="Normal"/>
        <w:spacing w:lineRule="auto" w:line="240" w:before="0" w:after="0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417"/>
        <w:gridCol w:w="3119"/>
        <w:gridCol w:w="1417"/>
        <w:gridCol w:w="1418"/>
        <w:gridCol w:w="1276"/>
        <w:gridCol w:w="1275"/>
        <w:gridCol w:w="1701"/>
      </w:tblGrid>
      <w:tr>
        <w:trPr>
          <w:trHeight w:val="420" w:hRule="atLeast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иница измерения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орму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чета</w:t>
            </w:r>
          </w:p>
        </w:tc>
        <w:tc>
          <w:tcPr>
            <w:tcW w:w="7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начения показателей качества муниципальной услуги</w:t>
            </w:r>
          </w:p>
        </w:tc>
      </w:tr>
      <w:tr>
        <w:trPr>
          <w:trHeight w:val="1712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Отчетный финансовый год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Текущий финансовый год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-й год планового период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-й год планового период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точник информации о значении показателя (исходные данные для ее расчета)</w:t>
            </w:r>
          </w:p>
        </w:tc>
      </w:tr>
      <w:tr>
        <w:trPr>
          <w:trHeight w:val="139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ля индивидуальных выставочных посещений в общем количестве посещений музе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%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ношение количества индивидуальных  выставочных посещений к общему количеству посещ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четность бюджетного учреждения культуры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2. Объем оказываемой муниципальной услуги (в натуральных показателях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1"/>
        <w:gridCol w:w="1243"/>
        <w:gridCol w:w="1418"/>
        <w:gridCol w:w="1417"/>
        <w:gridCol w:w="1134"/>
        <w:gridCol w:w="1276"/>
        <w:gridCol w:w="2551"/>
      </w:tblGrid>
      <w:tr>
        <w:trPr/>
        <w:tc>
          <w:tcPr>
            <w:tcW w:w="5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казателя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иница измерения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начение показателей объема муниципальной услуги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точник информации о значении показателя</w:t>
            </w:r>
          </w:p>
        </w:tc>
      </w:tr>
      <w:tr>
        <w:trPr/>
        <w:tc>
          <w:tcPr>
            <w:tcW w:w="5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четный финансовый год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екущий финансовый год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-й год планового период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-й год планового период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посетителей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Человек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9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четность учреждения культуры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4. Порядок оказания муниципальной услуги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4.1. Нормативные правовые акты, регулирующие порядок оказания  муниципальной услуги: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Конституция РФ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Гражданский кодекс РФ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Уголовный кодекс РФ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- Кодекс об административных правонарушениях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- Конвенция о мерах, направленных на запрещение и предупреждение незаконного ввоза, вывоза и передачи права собственности на культурные ценности от 14.11.1970г.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- Конвенция о правах ребенка, ратифицированная Россией от 20.11.1989г.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- Закон Российской Федерации от 9 октября 1992 года №3612-2 «Основы законодательства Российской Федерации о культуре» (Ведомости Съезда народных депутатов Российской Федерации и Верховного Совета Российской Федерации от 19 ноября 1992 г., N 46, ст. 2615);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Федеральный закон от 25.06.2002 года №72-ФЗ «Об объектах культурного наследия (памятниках истории и культуры) народов Российской Федерации»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Федеральный закон от 06.10.2003 года №131 «Об общих принципах организации местного самоуправления в Российской Федерации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Федеральный закон от 24.11.1995 года №181-ФЗ «О социальной защите инвалидов в Российской Федерации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- Федеральный Закон от 26 мая 1996 года № 54-ФЗ «О Музейном фонде Российской Федерации и музеях в Российской Федерации» (опубликован в "Российской газете" от 4 июня 1996 г., в Собрании законодательства Российской Федерации от 27 мая 1996 г. N 22, ст. 2591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- Указ правительства Российской Федерации от 05.05.1992 года №431 «О социальной поддержке многодетных семей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- Закон Российской Федерации от 15.01.1993 года №4301-1«О статусе Героев Советского Союза, Героев Российской федерации и полных кавалеров Ордена Славы»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- Постановление Правительства Российской Федерации от 12 февраля 1998 года № 179 «Об утверждении положений о Музейном фонде, о государственном каталоге Музейного фонда Российской Федерации, о лицензировании деятельности музеев Российской Федерации» (опубликован в "Российской газете" от 5 марта 1998 г., в Собрании законодательства Российской Федерации от 23 февраля 1998 г., N 8, ст. 949);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остановление Правительства Российской Федерации от 12 ноября 1999 года № 1242 «О порядке бесплатного посещения музеев лицами, не достигшими восемнадцати лет»</w:t>
      </w:r>
      <w:r>
        <w:rPr>
          <w:rFonts w:cs="Arial" w:ascii="Arial" w:hAnsi="Arial"/>
          <w:b/>
          <w:bCs/>
          <w:sz w:val="24"/>
          <w:szCs w:val="24"/>
        </w:rPr>
        <w:t xml:space="preserve"> (</w:t>
      </w:r>
      <w:r>
        <w:rPr>
          <w:rFonts w:cs="Arial" w:ascii="Arial" w:hAnsi="Arial"/>
          <w:sz w:val="24"/>
          <w:szCs w:val="24"/>
        </w:rPr>
        <w:t>опубликован в Собрании законодательства Российской Федерации от 22 ноября 1999 г., N 47, ст. 5702)</w:t>
      </w:r>
      <w:r>
        <w:rPr>
          <w:rFonts w:cs="Arial" w:ascii="Arial" w:hAnsi="Arial"/>
          <w:b/>
          <w:bCs/>
          <w:sz w:val="24"/>
          <w:szCs w:val="24"/>
        </w:rPr>
        <w:t xml:space="preserve">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- Приказ Министерства культуры Российской Федерации от 8 декабря 2009 года №842 «Об утверждении Единых правил организации формирования, учета, сохранения и использования музейных предметов и музейных коллекций, находящихся в музеях Российской федерации»;</w:t>
        <w:tab/>
        <w:tab/>
        <w:tab/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- Закон Иркутской области от 18 июля 2008 №45-03 «О музейном деле  в Иркутской области»;</w:t>
        <w:tab/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Устав МБУК "Краеведческий музей Аларского района", утвержденным постановлением мэра МО "Аларский район" от 24.09.2013г. № 789-п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Административный регламент Муниципального Бюджетного Учреждения Культуры «Краеведческий музей Аларского района» по предоставлению государственной услуги «Публичный показ музейных предметов, музейных коллекций»;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иные нормативно – правовые документы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2. Порядок информирования потенциальных потребителей муниципальной услуги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5244"/>
        <w:gridCol w:w="3969"/>
      </w:tblGrid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пособ информир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став размещаемой (доводимой) информац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астота обновления информации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) Непосредственно на информационных стендах в МБУК «Краеведческий музей Аларского района»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муниципального образования Аларский район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естонахождение музея и его почтовый адрес: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669452, п. Кутулик, ул. Советская, д. 33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жим работы учрежд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айс – лист на оказываемые услуги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 мере необходимости.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) С использованием средств телефонной связи,  электронной техники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елефоны для справок: 8(39564) 37-3-80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Электронная почта: </w:t>
            </w:r>
            <w:hyperlink r:id="rId2">
              <w:r>
                <w:rPr>
                  <w:rStyle w:val="InternetLink"/>
                  <w:rFonts w:cs="Arial" w:ascii="Arial" w:hAnsi="Arial"/>
                  <w:sz w:val="24"/>
                  <w:szCs w:val="24"/>
                  <w:lang w:val="en-US"/>
                </w:rPr>
                <w:t>avvampilov</w:t>
              </w:r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-</w:t>
              </w:r>
              <w:r>
                <w:rPr>
                  <w:rStyle w:val="InternetLink"/>
                  <w:rFonts w:cs="Arial" w:ascii="Arial" w:hAnsi="Arial"/>
                  <w:sz w:val="24"/>
                  <w:szCs w:val="24"/>
                  <w:lang w:val="en-US"/>
                </w:rPr>
                <w:t>muzei</w:t>
              </w:r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@</w:t>
              </w:r>
              <w:r>
                <w:rPr>
                  <w:rStyle w:val="InternetLink"/>
                  <w:rFonts w:cs="Arial" w:ascii="Arial" w:hAnsi="Arial"/>
                  <w:sz w:val="24"/>
                  <w:szCs w:val="24"/>
                  <w:lang w:val="en-US"/>
                </w:rPr>
                <w:t>mail</w:t>
              </w:r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формация о графике (режиме) работы и о процедуре оказания муниципальной услуги сообщается по номерам телефонов для справок (консультаций) по мере обращений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sz w:val="24"/>
                <w:szCs w:val="24"/>
              </w:rPr>
              <w:t>3) Посредством размещения в информационно-телекоммуникационных сетях общего пользования, публикации в средствах массовой информации, издания информационных материалов (брошюр, буклетов и т.д.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Адрес сайта в сети Интернет: </w:t>
            </w:r>
            <w:hyperlink r:id="rId3">
              <w:r>
                <w:rPr>
                  <w:rStyle w:val="InternetLink"/>
                  <w:rFonts w:cs="Arial" w:ascii="Arial" w:hAnsi="Arial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24"/>
                  <w:szCs w:val="24"/>
                  <w:lang w:val="en-US"/>
                </w:rPr>
                <w:t>km</w:t>
              </w:r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24"/>
                  <w:szCs w:val="24"/>
                  <w:lang w:val="en-US"/>
                </w:rPr>
                <w:t>alaredu</w:t>
              </w:r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убликации в СМИ разного уровн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здание имиджевой продукции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 мере необходимости.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  <w:t>5. Основания для досрочного прекращения исполнения муниципального задания</w:t>
      </w:r>
    </w:p>
    <w:tbl>
      <w:tblPr>
        <w:tblW w:w="149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  <w:gridCol w:w="4530"/>
      </w:tblGrid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ание для приостановления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ункт, часть, статья и реквизиты нормативного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равового акта</w:t>
            </w:r>
          </w:p>
        </w:tc>
      </w:tr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426" w:hanging="42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организация или ликвидация муниципального учреждения, осуществляющего выполнение муниципального задания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тановление мэра МО «Аларский район»</w:t>
            </w:r>
          </w:p>
        </w:tc>
      </w:tr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426" w:hanging="42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рераспределение полномочий, повлекших исключение из компетенции муниципального учреждения полномочий по оказанию муниципальной услуги (услуг) выполнению работы (работ)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тановление мэра МО «Аларский район»</w:t>
            </w:r>
          </w:p>
        </w:tc>
      </w:tr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426" w:hanging="42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ключение муниципальной услуги (услуг), работы (работ) из Перечня муниципальных услуг (работ) муниципального образования «Аларский район»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тановление мэра МО «Аларский район»</w:t>
            </w:r>
          </w:p>
        </w:tc>
      </w:tr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426" w:hanging="42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иных случаях, предусмотренных муниципальными правовыми актами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тановление мэра МО «Аларский район»</w:t>
            </w:r>
          </w:p>
        </w:tc>
      </w:tr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426" w:hanging="42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евыполнение сторонами обязательств по выполнению муниципального задания 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кт по результатам отчета о  работе МБУК «Краеведческий музей Аларского района» и внешнего контроля</w:t>
            </w:r>
          </w:p>
        </w:tc>
      </w:tr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426" w:hanging="42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орс – мажорные обстоятельства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 Предельные цены (тарифы) на оплату муниципальной услуги в случаях, если нормативным правовым актом установлено их оказание на платной основе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1</w:t>
      </w:r>
      <w:r>
        <w:rPr>
          <w:rFonts w:cs="Arial" w:ascii="Arial" w:hAnsi="Arial"/>
          <w:b/>
          <w:sz w:val="24"/>
          <w:szCs w:val="24"/>
        </w:rPr>
        <w:t xml:space="preserve">. </w:t>
      </w:r>
      <w:r>
        <w:rPr>
          <w:rFonts w:cs="Arial" w:ascii="Arial" w:hAnsi="Arial"/>
          <w:sz w:val="24"/>
          <w:szCs w:val="24"/>
        </w:rPr>
        <w:t xml:space="preserve">Нормативный правовой акт, устанавливающий цены (тарифы) либо порядок их установления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2.Орган, устанавливающий цены (тарифы)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3. Значения предельных цен (тарифов)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928" w:hanging="928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рядок контроля за исполнением муниципального задания</w:t>
      </w:r>
      <w:r>
        <w:rPr>
          <w:rFonts w:cs="Arial" w:ascii="Arial" w:hAnsi="Arial"/>
          <w:b/>
          <w:color w:val="FF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394"/>
        <w:gridCol w:w="5386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ормы контрол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риодичность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руктурные подразделения администрации МО «Аларский район», осуществляющие контроль за исполнением муниципальной услуги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меральная проверка отчетност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соответствии с планом, но не реже одного раза в год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омитет по культуре администраци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 «Аларский район»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лановые и внеплановые проверки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соответствии с планом, но не реже одного раза в год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омитет по культуре администраци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 «Аларский район»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ездные проверк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соответствии с планом, но не реже одного раза в год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омитет по культуре администраци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 «Аларский район»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8. Требования к отчетности об исполнении муниципального задания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8.1. Форма отчета об исполнении муниципального задания </w:t>
      </w:r>
    </w:p>
    <w:tbl>
      <w:tblPr>
        <w:tblW w:w="14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7"/>
        <w:gridCol w:w="1451"/>
        <w:gridCol w:w="1999"/>
        <w:gridCol w:w="1756"/>
        <w:gridCol w:w="2788"/>
        <w:gridCol w:w="3036"/>
      </w:tblGrid>
      <w:tr>
        <w:trPr/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иница измер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начение, утвержденное в муниципальном задании на отчетный период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актическое значение за отчётный пери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Характеристика причин отклонений от запланированных значений 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точник(и) информации о фактическом значении показателя</w:t>
            </w:r>
          </w:p>
        </w:tc>
      </w:tr>
      <w:tr>
        <w:trPr/>
        <w:tc>
          <w:tcPr>
            <w:tcW w:w="149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Качество оказываемой муниципальной услуги</w:t>
            </w:r>
          </w:p>
        </w:tc>
      </w:tr>
      <w:tr>
        <w:trPr/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ля индивидуальных выставочных посещений в общем количестве посещений музея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%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чины отклонения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четность бюджетного учреждения культуры</w:t>
            </w:r>
          </w:p>
        </w:tc>
      </w:tr>
      <w:tr>
        <w:trPr/>
        <w:tc>
          <w:tcPr>
            <w:tcW w:w="149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м оказываемой муниципальной услуги</w:t>
            </w:r>
          </w:p>
        </w:tc>
      </w:tr>
      <w:tr>
        <w:trPr/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посетителей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Человек 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чины отклонения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четность бюджетного учреждения культуры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2. Сроки представления отчетов об исполнении муниципального задания: отчет об исполнении муниципального задания предоставляется ежеквартально не позднее 15-го числа месяца следующего за отчетным периодом по запросу ГРБС.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 xml:space="preserve">8.3. Иные требования к отчетности об исполнении муниципального задания: Информация о кредиторской задолженности, в том числе просроченной, копии подтверждающих документов о финансовых расходах, пояснительная записка.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Форма 8-НК до 20 января ежегодно;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Ежегодный отчет по итогам работы за год до 20 января, следующего за отчетным годом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. Иная информация, необходимая для исполнения (контроля за исполнением) муниципального задания: по усмотрению ГРБС.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АЗДЕЛ 2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при наличии 2 и более разделов)</w:t>
      </w:r>
    </w:p>
    <w:p>
      <w:pPr>
        <w:pStyle w:val="Normal"/>
        <w:spacing w:lineRule="auto" w:line="240" w:before="0" w:after="0"/>
        <w:ind w:left="360" w:firstLine="34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Наименование  муниципальной услуги:</w:t>
      </w:r>
      <w:r>
        <w:rPr>
          <w:rFonts w:cs="Arial" w:ascii="Arial" w:hAnsi="Arial"/>
          <w:color w:val="000000"/>
          <w:sz w:val="24"/>
          <w:szCs w:val="24"/>
        </w:rPr>
        <w:t xml:space="preserve"> Публичный показ музейных предметов, музейных коллекций (вне стационара в пределах/ за  пределами муниципального образования)</w:t>
      </w:r>
    </w:p>
    <w:p>
      <w:pPr>
        <w:pStyle w:val="Normal"/>
        <w:spacing w:lineRule="auto" w:line="240" w:before="0" w:after="0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 Потребители муниципальной услуги: </w:t>
      </w:r>
    </w:p>
    <w:p>
      <w:pPr>
        <w:pStyle w:val="Normal"/>
        <w:spacing w:lineRule="auto" w:line="240" w:before="0" w:after="0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Юридические  и физические лица, в том числе: юридические и физические лица (платно); дошкольники, школьники, пенсионеры (льгота 50%); дети из многодетных семей, военнослужащие срочной службы, инвалиды (бесплатно).</w:t>
      </w:r>
    </w:p>
    <w:p>
      <w:pPr>
        <w:pStyle w:val="Normal"/>
        <w:spacing w:lineRule="auto" w:line="240" w:before="0" w:after="0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 Показатели, характеризующие объем и  (или) качество муниципальной услуги </w:t>
      </w:r>
    </w:p>
    <w:p>
      <w:pPr>
        <w:pStyle w:val="Normal"/>
        <w:spacing w:lineRule="auto" w:line="240" w:before="0" w:after="0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. Показатели, характеризующие качество муниципальной услуги</w:t>
      </w:r>
    </w:p>
    <w:p>
      <w:pPr>
        <w:pStyle w:val="Normal"/>
        <w:spacing w:lineRule="auto" w:line="240" w:before="0" w:after="0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417"/>
        <w:gridCol w:w="3119"/>
        <w:gridCol w:w="1417"/>
        <w:gridCol w:w="1418"/>
        <w:gridCol w:w="1276"/>
        <w:gridCol w:w="1275"/>
        <w:gridCol w:w="1701"/>
      </w:tblGrid>
      <w:tr>
        <w:trPr>
          <w:trHeight w:val="420" w:hRule="atLeast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иница измерения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орму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чета</w:t>
            </w:r>
          </w:p>
        </w:tc>
        <w:tc>
          <w:tcPr>
            <w:tcW w:w="7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начения показателей качества муниципальной услуги</w:t>
            </w:r>
          </w:p>
        </w:tc>
      </w:tr>
      <w:tr>
        <w:trPr>
          <w:trHeight w:val="1712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четный финансовый год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екущий финансовый год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-й год планового период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-й год планового период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точник информации о значении показателя (исходные данные для ее расчета)</w:t>
            </w:r>
          </w:p>
        </w:tc>
      </w:tr>
      <w:tr>
        <w:trPr>
          <w:trHeight w:val="1232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количества выставочных показов по отношению к предшествующему отчетному году (вне музе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%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ношение количества  выставочных показов текущего года к количеству выставочных показов отчетного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73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четность бюджетного учреждения культуры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2. Объем оказываемой муниципальной услуги (в натуральных показателях)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1"/>
        <w:gridCol w:w="1243"/>
        <w:gridCol w:w="1418"/>
        <w:gridCol w:w="1417"/>
        <w:gridCol w:w="1134"/>
        <w:gridCol w:w="1276"/>
        <w:gridCol w:w="2551"/>
      </w:tblGrid>
      <w:tr>
        <w:trPr/>
        <w:tc>
          <w:tcPr>
            <w:tcW w:w="5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казателя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иница измерения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начение показателей объема муниципальной услуги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точник информации о значении показателя</w:t>
            </w:r>
          </w:p>
        </w:tc>
      </w:tr>
      <w:tr>
        <w:trPr/>
        <w:tc>
          <w:tcPr>
            <w:tcW w:w="5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четный финансовый год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екущий финансовый год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-й год планового период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-й год планового период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посетителей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Человек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9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четность учреждения культуры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4. Порядок оказания муниципальной услуги </w:t>
      </w:r>
    </w:p>
    <w:p>
      <w:pPr>
        <w:pStyle w:val="Normal"/>
        <w:spacing w:lineRule="auto" w:line="240" w:before="0" w:after="0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4.1. Нормативные правовые акты, регулирующие порядок оказания  муниципальной услуги: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Конституция РФ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Гражданский кодекс РФ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Уголовный кодекс РФ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Кодекс об административных правонарушениях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Конвенция о мерах, направленных на запрещение и предупреждение незаконного ввоза, вывоза и передачи права собственности на культурные ценности от 14.11.1970г.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Конвенция о правах ребенка, ратифицированная Россией от 20.11.1989г.;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Закон Российской Федерации от 9 октября 1992 года №3612-2 «Основы законодательства Российской Федерации о культуре» (Ведомости Съезда народных депутатов Российской Федерации и Верховного Совета Российской Федерации от 19 ноября 1992 г., N 46, ст. 2615);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Федеральный закон от 25.06.2002 года №72-ФЗ «Об объектах культурного наследия (памятниках истории и культуры) народов Российской Федерации»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Федеральный закон от 06.10.2003 года №131 «Об общих принципах организации местного самоуправления в Российской Федерации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Федеральный закон от 24.11.1995 года №181-ФЗ «О социальной защите инвалидов в Российской Федерации»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Федеральный Закон от 26 мая 1996 года № 54-ФЗ «О Музейном фонде Российской Федерации и музеях в Российской Федерации» (опубликован в "Российской газете" от 4 июня 1996 г., в Собрании законодательства Российской Федерации от 27 мая 1996 г. N 22, ст. 2591)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Указ правительства Российской Федерации от 05.05.1992 года №431 «О социальной поддержке многодетных семей»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Закон Российской Федерации от 15.01.1993 года №4301-1«О статусе Героев Советского Союза, Героев Российской федерации и полных кавалеров Ордена Славы»;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Постановление Правительства Российской Федерации от 12 февраля 1998 года № 179 «Об утверждении положений о Музейном фонде, о государственном каталоге Музейного фонда Российской Федерации, о лицензировании деятельности музеев Российской Федерации» (опубликован в "Российской газете" от 5 марта 1998 г., в Собрании законодательства Российской Федерации от 23 февраля 1998 г., N 8, ст. 949);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остановление Правительства Российской Федерации от 12 ноября 1999 года № 1242 «О порядке бесплатного посещения музеев лицами, не достигшими восемнадцати лет»</w:t>
      </w:r>
      <w:r>
        <w:rPr>
          <w:rFonts w:cs="Arial" w:ascii="Arial" w:hAnsi="Arial"/>
          <w:b/>
          <w:bCs/>
          <w:sz w:val="24"/>
          <w:szCs w:val="24"/>
        </w:rPr>
        <w:t xml:space="preserve"> (</w:t>
      </w:r>
      <w:r>
        <w:rPr>
          <w:rFonts w:cs="Arial" w:ascii="Arial" w:hAnsi="Arial"/>
          <w:sz w:val="24"/>
          <w:szCs w:val="24"/>
        </w:rPr>
        <w:t>опубликован в Собрании законодательства Российской Федерации от 22 ноября 1999 г., N 47, ст. 5702)</w:t>
      </w:r>
      <w:r>
        <w:rPr>
          <w:rFonts w:cs="Arial" w:ascii="Arial" w:hAnsi="Arial"/>
          <w:b/>
          <w:bCs/>
          <w:sz w:val="24"/>
          <w:szCs w:val="24"/>
        </w:rPr>
        <w:t xml:space="preserve">;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иказ Министерства культуры Российской Федерации от 8 декабря 2009 года №842 «Об утверждении Единых правил организации формирования, учета, сохранения и использования музейных предметов и музейных коллекций, находящихся в музеях Российской федерации»;</w:t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Закон Иркутской области от 18 июля 2008 №45-03 «О музейном деле  в Иркутской области»;</w:t>
        <w:tab/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Устав МБУК "Краеведческий музей Аларского района", утвержденным постановлением мэра МО "Аларский район" от 24.09.2013г. № 789-п;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Административный регламент Муниципального Бюджетного Учреждения Культуры «Краеведческий музей Аларского района» по предоставлению государственной услуги «Публичный показ музейных предметов, музейных коллекций»;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иные нормативно – правовые документы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4.2. Порядок информирования потенциальных потребителей муниципальной услуги: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5244"/>
        <w:gridCol w:w="3969"/>
      </w:tblGrid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пособ информир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став размещаемой (доводимой) информ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астота обновления информ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) Непосредственно на информационных стендах в МБУК «Краеведческий музей Аларского района»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муниципального образования Аларский район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естонахождение музея и его почтовый адрес:  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669452, п. Кутулик, ул. Советская, д. 33А. 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жим работы учрежд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айс – лист на оказываемые услуги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 мере необходимости.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</w:t>
            </w:r>
            <w:r>
              <w:rPr>
                <w:rFonts w:cs="Arial" w:ascii="Arial" w:hAnsi="Arial"/>
                <w:sz w:val="24"/>
                <w:szCs w:val="24"/>
              </w:rPr>
              <w:t>2) С использованием средств телефонной связи,          электронной техники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елефоны для справок: 8(39564) 37-3-80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Электронная почта: </w:t>
            </w:r>
            <w:hyperlink r:id="rId4">
              <w:r>
                <w:rPr>
                  <w:rStyle w:val="InternetLink"/>
                  <w:rFonts w:cs="Arial" w:ascii="Arial" w:hAnsi="Arial"/>
                  <w:sz w:val="24"/>
                  <w:szCs w:val="24"/>
                  <w:lang w:val="en-US"/>
                </w:rPr>
                <w:t>avvampilov</w:t>
              </w:r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-</w:t>
              </w:r>
              <w:r>
                <w:rPr>
                  <w:rStyle w:val="InternetLink"/>
                  <w:rFonts w:cs="Arial" w:ascii="Arial" w:hAnsi="Arial"/>
                  <w:sz w:val="24"/>
                  <w:szCs w:val="24"/>
                  <w:lang w:val="en-US"/>
                </w:rPr>
                <w:t>muzei</w:t>
              </w:r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@</w:t>
              </w:r>
              <w:r>
                <w:rPr>
                  <w:rStyle w:val="InternetLink"/>
                  <w:rFonts w:cs="Arial" w:ascii="Arial" w:hAnsi="Arial"/>
                  <w:sz w:val="24"/>
                  <w:szCs w:val="24"/>
                  <w:lang w:val="en-US"/>
                </w:rPr>
                <w:t>mail</w:t>
              </w:r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формация о графике (режиме) работы и о процедуре оказания муниципальной услуги сообщается по номерам телефонов для справок (консультаций) по мере обращений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sz w:val="24"/>
                <w:szCs w:val="24"/>
              </w:rPr>
              <w:t>3) Посредством размещения в информационно-телекоммуникационных сетях общего пользования, публикации в средствах массовой информации, издания информационных материалов (брошюр, буклетов и т.д.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Адрес сайта в сети Интернет: </w:t>
            </w:r>
            <w:hyperlink r:id="rId5">
              <w:r>
                <w:rPr>
                  <w:rStyle w:val="InternetLink"/>
                  <w:rFonts w:cs="Arial" w:ascii="Arial" w:hAnsi="Arial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24"/>
                  <w:szCs w:val="24"/>
                  <w:lang w:val="en-US"/>
                </w:rPr>
                <w:t>km</w:t>
              </w:r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24"/>
                  <w:szCs w:val="24"/>
                  <w:lang w:val="en-US"/>
                </w:rPr>
                <w:t>alaredu</w:t>
              </w:r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убликации в СМИ разного уровн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здание имиджевой продукции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 мере необходимости.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</w:r>
    </w:p>
    <w:p>
      <w:pPr>
        <w:pStyle w:val="Normal"/>
        <w:numPr>
          <w:ilvl w:val="0"/>
          <w:numId w:val="15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снования для досрочного прекращения исполнения муниципального задания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tbl>
      <w:tblPr>
        <w:tblW w:w="149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  <w:gridCol w:w="4530"/>
      </w:tblGrid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ание для приостановления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ункт, часть, статья и реквизиты нормативного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равового акта</w:t>
            </w:r>
          </w:p>
        </w:tc>
      </w:tr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реорганизация или ликвидация муниципального учреждения, осуществляющего выполнение муниципального задания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тановление мэра МО «Аларский район»</w:t>
            </w:r>
          </w:p>
        </w:tc>
      </w:tr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перераспределение полномочий, повлекших исключение из компетенции муниципального учреждения полномочий по оказанию муниципальной услуги (услуг) выполнению работы (работ)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тановление мэра МО «Аларский район»</w:t>
            </w:r>
          </w:p>
        </w:tc>
      </w:tr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исключение муниципальной услуги (услуг), работы (работ) из Перечня муниципальных услуг (работ) муниципального образования «Аларский район»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тановление мэра МО «Аларский район»</w:t>
            </w:r>
          </w:p>
        </w:tc>
      </w:tr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иных случаях, предусмотренных муниципальными правовыми актами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тановление мэра МО «Аларский район»</w:t>
            </w:r>
          </w:p>
        </w:tc>
      </w:tr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выполнение сторонами обязательств по выполнению муниципального задания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кт по результатам отчета о  работе МБУК «Краеведческий музей Аларского района» и внешнего контроля</w:t>
            </w:r>
          </w:p>
        </w:tc>
      </w:tr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орс – мажорные обстоятельства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6. Предельные цены (тарифы) на оплату муниципальной услуги в случаях, если нормативным правовым актом установлено их оказание на платной основе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1</w:t>
      </w:r>
      <w:r>
        <w:rPr>
          <w:rFonts w:cs="Arial" w:ascii="Arial" w:hAnsi="Arial"/>
          <w:b/>
          <w:sz w:val="24"/>
          <w:szCs w:val="24"/>
        </w:rPr>
        <w:t xml:space="preserve">. </w:t>
      </w:r>
      <w:r>
        <w:rPr>
          <w:rFonts w:cs="Arial" w:ascii="Arial" w:hAnsi="Arial"/>
          <w:sz w:val="24"/>
          <w:szCs w:val="24"/>
        </w:rPr>
        <w:t xml:space="preserve">Нормативный правовой акт, устанавливающий цены (тарифы) либо порядок их установления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2.Орган, устанавливающий цены (тарифы)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3. Значения предельных цен (тарифов)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color w:val="FF0000"/>
          <w:sz w:val="24"/>
          <w:szCs w:val="24"/>
        </w:rPr>
        <w:t>7. Порядок контроля за исполнением муниципального задания</w:t>
      </w:r>
      <w:r>
        <w:rPr/>
        <w:t xml:space="preserve"> 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394"/>
        <w:gridCol w:w="5386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Форма контроля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ериодичность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руктурные подразделения администрации МО «Аларский район», осуществляющие контроль за исполнением муниципальной услуги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меральная проверка отчетност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соответствии с планом, но не реже одного раза в год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омитет по культуре администраци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 «Аларский район»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лановые и внеплановые проверки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соответствии с планом, но не реже одного раза в год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омитет по культуре администраци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 «Аларский район»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ездные проверк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соответствии с планом, но не реже одного раза в год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омитет по культуре администраци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 «Аларский район»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8. Требования к отчетности об исполнении муниципального задания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8.1. Форма отчета об исполнении муниципального задания </w:t>
      </w:r>
    </w:p>
    <w:tbl>
      <w:tblPr>
        <w:tblW w:w="14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1"/>
        <w:gridCol w:w="1451"/>
        <w:gridCol w:w="1999"/>
        <w:gridCol w:w="1756"/>
        <w:gridCol w:w="2787"/>
        <w:gridCol w:w="3033"/>
      </w:tblGrid>
      <w:tr>
        <w:trPr/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иница измер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начение, утвер-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жденное в муниципальном задании на отчетный период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актическое значение за отчётный пери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Характеристика причин отклонений от запланированных значений 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точник(и) информации о фактическом значении показателя</w:t>
            </w:r>
          </w:p>
        </w:tc>
      </w:tr>
      <w:tr>
        <w:trPr/>
        <w:tc>
          <w:tcPr>
            <w:tcW w:w="149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чество оказываемой муниципальной услуги</w:t>
            </w:r>
          </w:p>
        </w:tc>
      </w:tr>
      <w:tr>
        <w:trPr/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количества выставочных показов по отношению к предшествующему отчетному году (вне музея)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%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чины отклонения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четность бюджетного учреждения культуры</w:t>
            </w:r>
          </w:p>
        </w:tc>
      </w:tr>
      <w:tr>
        <w:trPr/>
        <w:tc>
          <w:tcPr>
            <w:tcW w:w="149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м оказываемой муниципальной услуги</w:t>
            </w:r>
          </w:p>
        </w:tc>
      </w:tr>
      <w:tr>
        <w:trPr/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посетителей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Человек 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чины отклонения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четность бюджетного учреждения культуры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2. Сроки представления отчетов об исполнении муниципального задания: отчет об исполнении муниципального задания предоставляется ежеквартально не позднее 15-го числа месяца следующего за отчетным периодом по запросу ГРБС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8.3. Иные требования к отчетности об исполнении муниципального задания: Информация о кредиторской задолженности, в том числе просроченной, копии подтверждающих документов о финансовых расходах, пояснительная записка.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Форма 8-НК до 20 января ежегодно;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Ежегодный отчет по итогам работы за год до 20 января, следующего за отчетным годом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. Иная информация, необходимая для исполнения (контроля за исполнением) муниципального задания: по усмотрению ГРБС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РАЗДЕЛ 3.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при наличии 2 и более разделов)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0"/>
        <w:jc w:val="both"/>
        <w:rPr/>
      </w:pPr>
      <w:r>
        <w:rPr>
          <w:rFonts w:cs="Arial" w:ascii="Arial" w:hAnsi="Arial"/>
          <w:sz w:val="24"/>
          <w:szCs w:val="24"/>
        </w:rPr>
        <w:t>Наименование  муниципальной услуги:</w:t>
      </w:r>
      <w:r>
        <w:rPr>
          <w:rFonts w:cs="Arial" w:ascii="Arial" w:hAnsi="Arial"/>
          <w:color w:val="000000"/>
          <w:sz w:val="24"/>
          <w:szCs w:val="24"/>
        </w:rPr>
        <w:t xml:space="preserve"> Публичный показ музейных предметов, музейных коллекций (электронные образы музейных предметов (музейных коллекций), представленные в сети Интернет)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 Потребители муниципальной услуги: Юридические  и физические лица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 Показатели, характеризующие объем и  (или) качество муниципальной услуги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. Показатели, характеризующие качество муниципальной услуги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417"/>
        <w:gridCol w:w="3119"/>
        <w:gridCol w:w="1417"/>
        <w:gridCol w:w="1418"/>
        <w:gridCol w:w="1276"/>
        <w:gridCol w:w="1275"/>
        <w:gridCol w:w="1701"/>
      </w:tblGrid>
      <w:tr>
        <w:trPr>
          <w:trHeight w:val="420" w:hRule="atLeast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иница измерения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орму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чета</w:t>
            </w:r>
          </w:p>
        </w:tc>
        <w:tc>
          <w:tcPr>
            <w:tcW w:w="7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начения показателей качества муниципальной услуги</w:t>
            </w:r>
          </w:p>
        </w:tc>
      </w:tr>
      <w:tr>
        <w:trPr>
          <w:trHeight w:val="1712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четный финансовый год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екущий финансовый год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-й год планового период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-й год планового период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точник информации о значении показателя (исходные данные для ее расчета)</w:t>
            </w:r>
          </w:p>
        </w:tc>
      </w:tr>
      <w:tr>
        <w:trPr>
          <w:trHeight w:val="159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количества выставочных показов по отношению к предшествующему отчетному году (вне музе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%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тношение количества  электронных образов к общему количеству предметов основного и научно-вспомогательного фонда  на конец отчетного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четность бюджетного учреждения культуры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2. Объем оказываемой муниципальной услуги (в натуральных показателях)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1"/>
        <w:gridCol w:w="1243"/>
        <w:gridCol w:w="1418"/>
        <w:gridCol w:w="1417"/>
        <w:gridCol w:w="1134"/>
        <w:gridCol w:w="1276"/>
        <w:gridCol w:w="2551"/>
      </w:tblGrid>
      <w:tr>
        <w:trPr/>
        <w:tc>
          <w:tcPr>
            <w:tcW w:w="5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казателя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иница измерения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начение показателей объема муниципальной услуги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точник информации о значении показателя</w:t>
            </w:r>
          </w:p>
        </w:tc>
      </w:tr>
      <w:tr>
        <w:trPr/>
        <w:tc>
          <w:tcPr>
            <w:tcW w:w="5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четный финансовый год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екущий финансовый год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-й год планового период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-й год планового период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оличество посетителей сайта </w:t>
            </w:r>
            <w:hyperlink r:id="rId6">
              <w:r>
                <w:rPr>
                  <w:rStyle w:val="InternetLink"/>
                  <w:rFonts w:cs="Arial" w:ascii="Arial" w:hAnsi="Arial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24"/>
                  <w:szCs w:val="24"/>
                  <w:lang w:val="en-US"/>
                </w:rPr>
                <w:t>km</w:t>
              </w:r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24"/>
                  <w:szCs w:val="24"/>
                  <w:lang w:val="en-US"/>
                </w:rPr>
                <w:t>alaredu</w:t>
              </w:r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Человек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3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четность учреждения культуры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4. Порядок оказания муниципальной услуги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</w:rPr>
        <w:t xml:space="preserve">4.1. Нормативные правовые акты, регулирующие порядок оказания  муниципальной услуги: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Конституция РФ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Гражданский кодекс РФ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Уголовный кодекс РФ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Кодекс об административных правонарушениях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Конвенция о мерах, направленных на запрещение и предупреждение незаконного ввоза, вывоза и передачи права собственности на культурные ценности от 14.11.1970г.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Конвенция о правах ребенка, ратифицированная Россией от 20.11.1989г.;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Закон Российской Федерации от 9 октября 1992 года №3612-2 «Основы законодательства Российской Федерации о культуре» (Ведомости Съезда народных депутатов Российской Федерации и Верховного Совета Российской Федерации от 19 ноября 1992 г., N 46, ст. 2615);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Федеральный закон от 25.06.2002 года №72-ФЗ «Об объектах культурного наследия (памятниках истории и культуры) народов Российской Федерации»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Федеральный закон от 06.10.2003 года №131 «Об общих принципах организации местного самоуправления в Российской Федерации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Федеральный закон от 24.11.1995 года №181-ФЗ «О социальной защите инвалидов в Российской Федерации»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Федеральный Закон от 26 мая 1996 года № 54-ФЗ «О Музейном фонде Российской Федерации и музеях в Российской Федерации» (опубликован в "Российской газете" от 4 июня 1996 г., в Собрании законодательства Российской Федерации от 27 мая 1996 г. N 22, ст. 2591)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Указ правительства Российской Федерации от 05.05.1992 года №431 «О социальной поддержке многодетных семей»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Закон Российской Федерации от 15.01.1993 года №4301-1«О статусе Героев Советского Союза, Героев Российской федерации и полных кавалеров Ордена Славы»;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Постановление Правительства Российской Федерации от 12 февраля 1998 года № 179 «Об утверждении положений о Музейном фонде, о государственном каталоге Музейного фонда Российской Федерации, о лицензировании деятельности музеев Российской Федерации» (опубликован в "Российской газете" от 5 марта 1998 г., в Собрании законодательства Российской Федерации от 23 февраля 1998 г., N 8, ст. 949);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остановление Правительства Российской Федерации от 12 ноября 1999 года № 1242 «О порядке бесплатного посещения музеев лицами, не достигшими восемнадцати лет»</w:t>
      </w:r>
      <w:r>
        <w:rPr>
          <w:rFonts w:cs="Arial" w:ascii="Arial" w:hAnsi="Arial"/>
          <w:b/>
          <w:bCs/>
          <w:sz w:val="24"/>
          <w:szCs w:val="24"/>
        </w:rPr>
        <w:t xml:space="preserve"> (</w:t>
      </w:r>
      <w:r>
        <w:rPr>
          <w:rFonts w:cs="Arial" w:ascii="Arial" w:hAnsi="Arial"/>
          <w:sz w:val="24"/>
          <w:szCs w:val="24"/>
        </w:rPr>
        <w:t>опубликован в Собрании законодательства Российской Федерации от 22 ноября 1999 г., N 47, ст. 5702)</w:t>
      </w:r>
      <w:r>
        <w:rPr>
          <w:rFonts w:cs="Arial" w:ascii="Arial" w:hAnsi="Arial"/>
          <w:b/>
          <w:bCs/>
          <w:sz w:val="24"/>
          <w:szCs w:val="24"/>
        </w:rPr>
        <w:t xml:space="preserve">;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иказ Министерства культуры Российской Федерации от 8 декабря 2009 года №842 «Об утверждении Единых правил организации формирования, учета, сохранения и использования музейных предметов и музейных коллекций, находящихся в музеях Российской федерации»;</w:t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Закон Иркутской области от 18 июля 2008 №45-03 «О музейном деле  в Иркутской области»;</w:t>
        <w:tab/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Устав МБУК "Краеведческий музей Аларского района", утвержденным постановлением мэра МО "Аларский район" от 24.09.2013г. № 789-п;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Административный регламент Муниципального Бюджетного Учреждения Культуры «Краеведческий музей Аларского района» по предоставлению государственной услуги «Публичный показ музейных предметов, музейных коллекций»;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иные нормативно – правовые документы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  <w:t xml:space="preserve">4.2. Порядок информирования потенциальных потребителей муниципальной услуги: 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5244"/>
        <w:gridCol w:w="3969"/>
      </w:tblGrid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пособ информир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став размещаемой (доводимой) информ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астота обновления информ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1) Непосредственно на информационных стендах в МБУК «Краеведческий музей Аларского района»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муниципального образования Аларский район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естонахождение музея и его почтовый адрес: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669452, п. Кутулик, ул. Советская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д. 33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жим работы учрежд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айс – лист на оказываемые услуги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 мере необходимости.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) С использованием средств телефонной связи,  электронной техники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елефоны для справок: 8(39564) 37-3-80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Электронная почта: </w:t>
            </w:r>
            <w:hyperlink r:id="rId7">
              <w:r>
                <w:rPr>
                  <w:rStyle w:val="InternetLink"/>
                  <w:rFonts w:cs="Arial" w:ascii="Arial" w:hAnsi="Arial"/>
                  <w:sz w:val="24"/>
                  <w:szCs w:val="24"/>
                  <w:lang w:val="en-US"/>
                </w:rPr>
                <w:t>avvampilov</w:t>
              </w:r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-</w:t>
              </w:r>
              <w:r>
                <w:rPr>
                  <w:rStyle w:val="InternetLink"/>
                  <w:rFonts w:cs="Arial" w:ascii="Arial" w:hAnsi="Arial"/>
                  <w:sz w:val="24"/>
                  <w:szCs w:val="24"/>
                  <w:lang w:val="en-US"/>
                </w:rPr>
                <w:t>muzei</w:t>
              </w:r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@</w:t>
              </w:r>
              <w:r>
                <w:rPr>
                  <w:rStyle w:val="InternetLink"/>
                  <w:rFonts w:cs="Arial" w:ascii="Arial" w:hAnsi="Arial"/>
                  <w:sz w:val="24"/>
                  <w:szCs w:val="24"/>
                  <w:lang w:val="en-US"/>
                </w:rPr>
                <w:t>mail</w:t>
              </w:r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формация о графике (режиме) работы и о процедуре оказания муниципальной услуги сообщается по номерам телефонов для справок (консультаций) по мере обращений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sz w:val="24"/>
                <w:szCs w:val="24"/>
              </w:rPr>
              <w:t>3) Посредством размещения в информационно-телекоммуникационных сетях общего пользования, публикации в средствах массовой информации, издания информационных материалов (брошюр, буклетов и т.д.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Адрес сайта в сети Интернет: </w:t>
            </w:r>
            <w:hyperlink r:id="rId8">
              <w:r>
                <w:rPr>
                  <w:rStyle w:val="InternetLink"/>
                  <w:rFonts w:cs="Arial" w:ascii="Arial" w:hAnsi="Arial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24"/>
                  <w:szCs w:val="24"/>
                  <w:lang w:val="en-US"/>
                </w:rPr>
                <w:t>km</w:t>
              </w:r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24"/>
                  <w:szCs w:val="24"/>
                  <w:lang w:val="en-US"/>
                </w:rPr>
                <w:t>alaredu</w:t>
              </w:r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убликации в СМИ разного уровн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здание имиджевой продукции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 мере необходимости.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  <w:t xml:space="preserve">5. Основания для досрочного прекращения исполнения муниципального задания </w:t>
      </w:r>
    </w:p>
    <w:tbl>
      <w:tblPr>
        <w:tblW w:w="149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  <w:gridCol w:w="4530"/>
      </w:tblGrid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ание для приостановления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ункт, часть, статья и реквизиты нормативного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равового акта</w:t>
            </w:r>
          </w:p>
        </w:tc>
      </w:tr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реорганизация или ликвидация муниципального учреждения, осуществляющего выполнение муниципального задания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тановление мэра МО «Аларский район»</w:t>
            </w:r>
          </w:p>
        </w:tc>
      </w:tr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перераспределение полномочий, повлекших исключение из компетенции муниципального учреждения полномочий по оказанию муниципальной услуги (услуг) выполнению работы (работ)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тановление мэра МО «Аларский район»</w:t>
            </w:r>
          </w:p>
        </w:tc>
      </w:tr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исключение муниципальной услуги (услуг), работы (работ) из Перечня муниципальных услуг (работ) муниципального образования «Аларский район»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тановление мэра МО «Аларский район»</w:t>
            </w:r>
          </w:p>
        </w:tc>
      </w:tr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иных случаях, предусмотренных муниципальными правовыми актами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тановление мэра МО «Аларский район»</w:t>
            </w:r>
          </w:p>
        </w:tc>
      </w:tr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евыполнение сторонами обязательств по выполнению муниципального задания 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кт по результатам отчета о  работе МБУК «Краеведческий музей Аларского района» и внешнего контроля</w:t>
            </w:r>
          </w:p>
        </w:tc>
      </w:tr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орс – мажорные обстоятельства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 Предельные цены (тарифы) на оплату муниципальной услуги в случаях, если нормативным правовым актом установлено их оказание на платной основе.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6.1</w:t>
      </w:r>
      <w:r>
        <w:rPr>
          <w:rFonts w:cs="Arial" w:ascii="Arial" w:hAnsi="Arial"/>
          <w:b/>
          <w:sz w:val="24"/>
          <w:szCs w:val="24"/>
        </w:rPr>
        <w:t xml:space="preserve">. </w:t>
      </w:r>
      <w:r>
        <w:rPr>
          <w:rFonts w:cs="Arial" w:ascii="Arial" w:hAnsi="Arial"/>
          <w:sz w:val="24"/>
          <w:szCs w:val="24"/>
        </w:rPr>
        <w:t xml:space="preserve">Нормативный правовой акт, устанавливающий цены (тарифы) либо порядок их установления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2.Орган, устанавливающий цены (тарифы)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3. Значения предельных цен (тарифов)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  <w:t>7. Порядок контроля за исполнением муниципального задания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394"/>
        <w:gridCol w:w="5386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ормы контрол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риодичность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руктурные подразделения администрации МО «Аларский район», осуществляющие контроль за исполнением муниципальной услуги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меральная проверка отчетност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соответствии с планом, но не реже одного раза в год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омитет по культуре администраци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 «Аларский район»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лановые и внеплановые проверки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соответствии с планом, но не реже одного раза в год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омитет по культуре администраци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 «Аларский район»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ездные проверк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соответствии с планом, но не реже одного раза в год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омитет по культуре администраци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 «Аларский район»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8. Требования к отчетности об исполнении муниципального задания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8.1. Форма отчета об исполнении муниципального задания </w:t>
      </w:r>
    </w:p>
    <w:tbl>
      <w:tblPr>
        <w:tblW w:w="14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1"/>
        <w:gridCol w:w="1451"/>
        <w:gridCol w:w="1999"/>
        <w:gridCol w:w="1756"/>
        <w:gridCol w:w="2787"/>
        <w:gridCol w:w="3033"/>
      </w:tblGrid>
      <w:tr>
        <w:trPr/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иница измер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начение, утвер-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жденное в муниципальном задании на отчетный период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актическое значение за отчётный пери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Характеристика причин отклонений от запланированных значений 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точник(и) информации о фактическом значении показателя</w:t>
            </w:r>
          </w:p>
        </w:tc>
      </w:tr>
      <w:tr>
        <w:trPr/>
        <w:tc>
          <w:tcPr>
            <w:tcW w:w="149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чество оказываемой муниципальной услуги</w:t>
            </w:r>
          </w:p>
        </w:tc>
      </w:tr>
      <w:tr>
        <w:trPr/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Увеличение количества электронных образов по отношению к предшествующему отчетному году (вне музея)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%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чины отклонения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четность бюджетного учреждения культуры</w:t>
            </w:r>
          </w:p>
        </w:tc>
      </w:tr>
      <w:tr>
        <w:trPr/>
        <w:tc>
          <w:tcPr>
            <w:tcW w:w="149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м оказываемой муниципальной услуги</w:t>
            </w:r>
          </w:p>
        </w:tc>
      </w:tr>
      <w:tr>
        <w:trPr/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посетителей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Человек 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чины отклонения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четность бюджетного учреждения культуры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2. Сроки представления отчетов об исполнении муниципального задания: отчет об исполнении муниципального задания предоставляется ежеквартально не позднее 15-го числа месяца следующего за отчетным периодом по запросу ГРБС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8.3. Иные требования к отчетности об исполнении муниципального задания: Информация о кредиторской задолженности, в том числе просроченной, копии подтверждающих документов о финансовых расходах, пояснительная записка.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Форма 8-НК до 20 января ежегодно;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Ежегодный отчет по итогам работы за год до 20 января, следующего за отчетным годом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. Иная информация, необходимая для исполнения (контроля за исполнением) муниципального задания: по усмотрению ГРБС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ЧАСТЬ 2. РАБОТЫ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РАЗДЕЛ 1.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именование  муниципальной работы:</w:t>
      </w:r>
      <w:r>
        <w:rPr>
          <w:rFonts w:cs="Arial" w:ascii="Arial" w:hAnsi="Arial"/>
          <w:color w:val="000000"/>
          <w:sz w:val="24"/>
          <w:szCs w:val="24"/>
        </w:rPr>
        <w:t xml:space="preserve"> Формирование, учет, изучение, обеспечение физического сохранения и безопасности музейных предметов, музейных коллекций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Характеристика работы</w:t>
      </w:r>
      <w:r>
        <w:rPr>
          <w:rFonts w:cs="Arial" w:ascii="Arial" w:hAnsi="Arial"/>
          <w:b/>
          <w:sz w:val="24"/>
          <w:szCs w:val="24"/>
        </w:rPr>
        <w:t xml:space="preserve">   </w:t>
      </w:r>
    </w:p>
    <w:tbl>
      <w:tblPr>
        <w:tblW w:w="14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268"/>
        <w:gridCol w:w="2410"/>
        <w:gridCol w:w="1417"/>
        <w:gridCol w:w="1559"/>
        <w:gridCol w:w="1418"/>
        <w:gridCol w:w="1417"/>
        <w:gridCol w:w="1276"/>
      </w:tblGrid>
      <w:tr>
        <w:trPr>
          <w:trHeight w:val="420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работы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держание работы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казатель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иница измерения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ланируемый результат выполнения работы</w:t>
            </w:r>
          </w:p>
        </w:tc>
      </w:tr>
      <w:tr>
        <w:trPr>
          <w:trHeight w:val="1712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четный финансовый год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екущий финансовый год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-й год планового период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-й год планового период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</w:t>
            </w:r>
          </w:p>
        </w:tc>
      </w:tr>
      <w:tr>
        <w:trPr>
          <w:trHeight w:val="128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Формирование, учет, изучение, обеспечение физического сохранения и безопасности музейных предметов, музейных коллекц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Формирование, учет, изучение, обеспечение физического сохранения и безопасности музейных предметов, музейных коллекц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количества единиц хранения музейных предм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ин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08" w:hanging="70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08" w:hanging="70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08" w:hanging="70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08" w:hanging="70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</w:t>
            </w:r>
          </w:p>
        </w:tc>
      </w:tr>
    </w:tbl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снования для досрочного прекращения муниципального задания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tbl>
      <w:tblPr>
        <w:tblW w:w="149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  <w:gridCol w:w="4530"/>
      </w:tblGrid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ание для приостановления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ункт, часть, статья и реквизиты нормативного правового акта</w:t>
            </w:r>
          </w:p>
        </w:tc>
      </w:tr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реорганизация или ликвидация муниципального учреждения, осуществляющего выполнение муниципального задания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тановление мэра МО «Аларский район»</w:t>
            </w:r>
          </w:p>
        </w:tc>
      </w:tr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перераспределение полномочий, повлекших исключение из компетенции муниципального учреждения полномочий по оказанию муниципальной услуги (услуг) выполнению работы (работ)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тановление мэра МО «Аларский район»</w:t>
            </w:r>
          </w:p>
        </w:tc>
      </w:tr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исключение муниципальной услуги (услуг), работы (работ) из Перечня муниципальных услуг (работ) муниципального образования «Аларский район»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тановление мэра МО «Аларский район»</w:t>
            </w:r>
          </w:p>
        </w:tc>
      </w:tr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иных случаях, предусмотренных муниципальными правовыми актами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тановление мэра МО «Аларский район»</w:t>
            </w:r>
          </w:p>
        </w:tc>
      </w:tr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выполнение сторонами обязательств по выполнению муниципального задания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кт по результатам отчета о  работе МБУК «Краеведческий музей Аларского района» и внешнего контроля</w:t>
            </w:r>
          </w:p>
        </w:tc>
      </w:tr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орс – мажорные обстоятельства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рядок контроля за исполнением муниципального задания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394"/>
        <w:gridCol w:w="5386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ормы контрол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риодичность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руктурные подразделения администрации МО «Аларский район», осуществляющие контроль за исполнением муниципальной услуги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меральная проверка отчетност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соответствии с планом, но не реже одного раза в год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омитет по культуре администраци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 «Аларский район»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лановые и внеплановые проверк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соответствии с планом, но не реже одного раза в год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омитет по культуре администраци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 «Аларский район»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ездные проверк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соответствии с планом, но не реже одного раза в год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омитет по культуре администраци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 «Аларский район»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5. Требования к отчетности об исполнении муниципального задания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5.1. Форма отчета об исполнении муниципального задания 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552"/>
        <w:gridCol w:w="2268"/>
        <w:gridCol w:w="2409"/>
        <w:gridCol w:w="2694"/>
        <w:gridCol w:w="2551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работ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держание рабо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казатель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ультат, запланированный в муниципальном задании на отчетный финансовый период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Фактические результаты, достигнутые в отчетном финансовом году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точник(и) информации о фактическом значении показателя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Формирование, учет, изучение, обеспечение физического сохранения и безопасности музейных предметов, музейных коллекц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Формирование, учет, изучение, обеспечение физического сохранения и безопасности музейных предметов, музейных коллекц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количества единиц хранения музейных предмет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2. Сроки представления отчетов об исполнении муниципального задания Отчет об исполнении муниципального задания предоставляется ежеквартально не позднее 15-го числа месяца следующего за отчетным периодом по запросу ГРБС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3. Иные требования к отчетности об исполнении муниципального задания Информация о кредиторской задолженности, в том числе просроченной, копии подтверждающих документов о финансовых расходах, пояснительная записка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  Иная информация, необходимая для исполнения (контроля за исполнением) муниципального задания: По усмотрению ГРБС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РАЗДЕЛ 2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именование  муниципальной работы: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здание экспозиций (выставок) музеев, организация выездных выставок (в стационарных условиях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Характеристика работы</w:t>
      </w:r>
      <w:r>
        <w:rPr>
          <w:rFonts w:cs="Arial" w:ascii="Arial" w:hAnsi="Arial"/>
          <w:b/>
          <w:sz w:val="24"/>
          <w:szCs w:val="24"/>
        </w:rPr>
        <w:t xml:space="preserve">   </w:t>
      </w:r>
    </w:p>
    <w:tbl>
      <w:tblPr>
        <w:tblW w:w="14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268"/>
        <w:gridCol w:w="2410"/>
        <w:gridCol w:w="1417"/>
        <w:gridCol w:w="1559"/>
        <w:gridCol w:w="1418"/>
        <w:gridCol w:w="1417"/>
        <w:gridCol w:w="1276"/>
      </w:tblGrid>
      <w:tr>
        <w:trPr>
          <w:trHeight w:val="420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работы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держание работы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казатель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иница измерения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ланируемый результат выполнения работы</w:t>
            </w:r>
          </w:p>
        </w:tc>
      </w:tr>
      <w:tr>
        <w:trPr>
          <w:trHeight w:val="1712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четный финансовый год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екущий финансовый год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-й год планового период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-й год планового период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</w:t>
            </w:r>
          </w:p>
        </w:tc>
      </w:tr>
      <w:tr>
        <w:trPr>
          <w:trHeight w:val="128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здание экспозиций (выставок) музеев, организация выездных выставок (в стационарных условиях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ведение выставок, связанных с музейной публикаци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ичие обоснованных жалоб на деятельность учреждения со стороны потребите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це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128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здание экспозиций (выставок) музеев, организация выездных выставок (в стационарных условиях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оведение выставок, связанных с музейной публикаци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участников меропри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Человек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</w:t>
            </w:r>
          </w:p>
        </w:tc>
      </w:tr>
      <w:tr>
        <w:trPr>
          <w:trHeight w:val="128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здание экспозиций (выставок) музеев, организация выездных выставок (в стационарных условиях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ведение выставок, связанных с музейной публикаци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проведенных мероприят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Штук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менее 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менее 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менее 10</w:t>
            </w:r>
          </w:p>
        </w:tc>
      </w:tr>
      <w:tr>
        <w:trPr>
          <w:trHeight w:val="128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здание экспозиций (выставок) музеев, организация выездных выставок (в стационарных условиях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ведение выставок, связанных с музейной публикаци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экспонатов, представленных на мероприят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Штук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</w:tr>
    </w:tbl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ания для досрочного прекращения муниципального задания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tbl>
      <w:tblPr>
        <w:tblW w:w="149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  <w:gridCol w:w="4530"/>
      </w:tblGrid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ание для приостановления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Пункт, часть, статья и реквизиты нормативного правового акта</w:t>
            </w:r>
          </w:p>
        </w:tc>
      </w:tr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организация или ликвидация муниципального учреждения, осуществляющего выполнение муниципального задания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тановление мэра МО «Аларский район»</w:t>
            </w:r>
          </w:p>
        </w:tc>
      </w:tr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рераспределение полномочий, повлекших исключение из компетенции муниципального учреждения полномочий по оказанию муниципальной услуги (услуг) выполнению работы (работ)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тановление мэра МО «Аларский район»</w:t>
            </w:r>
          </w:p>
        </w:tc>
      </w:tr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ключение муниципальной услуги (услуг), (работы (работ) из Перечня муниципальных услуг (работ) муниципального образования «Аларский район»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тановление мэра МО «Аларский район»</w:t>
            </w:r>
          </w:p>
        </w:tc>
      </w:tr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иных случаях, предусмотренных муниципальными правовыми актами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тановление мэра МО «Аларский район»</w:t>
            </w:r>
          </w:p>
        </w:tc>
      </w:tr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выполнение сторонами обязательств по выполнению муниципального задания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кт по результатам отчета о  работе МБУК «Краеведческий музей Аларского района» и внешнего контроля</w:t>
            </w:r>
          </w:p>
        </w:tc>
      </w:tr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орс – мажорные обстоятельства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рядок контроля за исполнением муниципального задания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394"/>
        <w:gridCol w:w="5386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ормы контрол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риодичность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руктурные подразделения администрации МО «Аларский район», осуществляющие контроль за исполнением муниципальной услуги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меральная проверка отчетност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соответствии с планом, но не реже одного раза в год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омитет по культуре администраци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 «Аларский район»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лановые и внеплановые проверк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соответствии с планом, но не реже одного раза в год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омитет по культуре администраци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 «Аларский район»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ездные проверк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соответствии с планом, но не реже одного раза в год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омитет по культуре администраци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 «Аларский район»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5. Требования к отчетности об исполнении муниципального задания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5.1. Форма отчета об исполнении муниципального задания </w:t>
      </w:r>
    </w:p>
    <w:tbl>
      <w:tblPr>
        <w:tblW w:w="152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6"/>
        <w:gridCol w:w="2635"/>
        <w:gridCol w:w="2087"/>
        <w:gridCol w:w="2230"/>
        <w:gridCol w:w="2732"/>
        <w:gridCol w:w="2999"/>
      </w:tblGrid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работы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держание работы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казатель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ультат, запланированный в муниципальном задании на отчетный финансовый период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Фактические результаты, достигнутые в отчетном финансовом году 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точник(и) информации о фактическом значении показателя</w:t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здание экспозиций (выставок) музеев, организация выездных выставок (в стационарных условиях)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ведение выставок,  связанных с музейной публикацией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ичие обоснованных жалоб на деятельность учреждения со стороны потребителей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здание экспозиций (выставок) музеев, организация выездных выставок (в стационарных условиях)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ведение выставок,  связанных с музейной публикацией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участников мероприятия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здание экспозиций (выставок) музеев, организация выездных выставок (в стационарных условиях)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ведение выставок,  связанных с музейной публикацией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проведенных мероприятий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здание экспозиций (выставок) музеев, организация выездных выставок (в стационарных условиях)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ведение выставок,  связанных с музейной публикацией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экспонатов, представленных на мероприятии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2. Сроки представления отчетов об исполнении муниципального задания Отчет об исполнении муниципального задания предоставляется ежеквартально не позднее 15-го числа месяца следующего за отчетным периодом по запросу ГРБС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3. Иные требования к отчетности об исполнении муниципального задания Информация о кредиторской задолженности, в том числе просроченной, копии подтверждающих документов о финансовых расходах, пояснительная записка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  Иная информация, необходимая для исполнения (контроля за исполнением) муниципального задания По усмотрению ГРБС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РАЗДЕЛ 3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/>
      </w:pPr>
      <w:r>
        <w:rPr>
          <w:rFonts w:cs="Arial" w:ascii="Arial" w:hAnsi="Arial"/>
          <w:sz w:val="24"/>
          <w:szCs w:val="24"/>
        </w:rPr>
        <w:t>Наименование  муниципальной работы: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здание экспозиций (выставок) музеев, организация выездных выставок (вне стационара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Характеристика работы</w:t>
      </w:r>
      <w:r>
        <w:rPr>
          <w:rFonts w:cs="Arial" w:ascii="Arial" w:hAnsi="Arial"/>
          <w:b/>
          <w:sz w:val="24"/>
          <w:szCs w:val="24"/>
        </w:rPr>
        <w:t xml:space="preserve">   </w:t>
      </w:r>
    </w:p>
    <w:tbl>
      <w:tblPr>
        <w:tblW w:w="14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268"/>
        <w:gridCol w:w="2410"/>
        <w:gridCol w:w="1417"/>
        <w:gridCol w:w="1559"/>
        <w:gridCol w:w="1418"/>
        <w:gridCol w:w="1417"/>
        <w:gridCol w:w="1276"/>
      </w:tblGrid>
      <w:tr>
        <w:trPr>
          <w:trHeight w:val="420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работы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держание работы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казатель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иница измерения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ланируемый результат выполнения работы</w:t>
            </w:r>
          </w:p>
        </w:tc>
      </w:tr>
      <w:tr>
        <w:trPr>
          <w:trHeight w:val="1712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четный финансовый год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екущий финансовый год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-й год планового период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-й год планового период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</w:t>
            </w:r>
          </w:p>
        </w:tc>
      </w:tr>
      <w:tr>
        <w:trPr>
          <w:trHeight w:val="128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Создание экспозиций (выставок) музеев, организация выездных выставок (вне стационар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ведение выставок, связанных с музейной публикаци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ичие обоснованных жалоб на деятельность учреждения со стороны потребите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це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128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Создание экспозиций (выставок) музеев, организация выездных выставок (вне стационар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ведение выставок, связанных с музейной публикаци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участников меропри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Человек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0</w:t>
            </w:r>
          </w:p>
        </w:tc>
      </w:tr>
      <w:tr>
        <w:trPr>
          <w:trHeight w:val="128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здание экспозиций (выставок) музеев, организация выездных выставок (вне стационар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ведение выставок, связанных с музейной публикаци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проведенных мероприят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Штук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менее 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менее 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менее 10</w:t>
            </w:r>
          </w:p>
        </w:tc>
      </w:tr>
      <w:tr>
        <w:trPr>
          <w:trHeight w:val="128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здание экспозиций (выставок) музеев, организация выездных выставок (вне стационар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ведение выставок, связанных с музейной публикаци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экспонатов, представленных на мероприят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Штук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20</w:t>
            </w:r>
          </w:p>
        </w:tc>
      </w:tr>
    </w:tbl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ания для досрочного прекращения муниципального задания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tbl>
      <w:tblPr>
        <w:tblW w:w="149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  <w:gridCol w:w="4530"/>
      </w:tblGrid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ание для приостановления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Пункт, часть, статья и реквизиты нормативного правового акта</w:t>
            </w:r>
          </w:p>
        </w:tc>
      </w:tr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организация или ликвидация муниципального учреждения, осуществляющего выполнение муниципального задания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тановление мэра МО «Аларский район»</w:t>
            </w:r>
          </w:p>
        </w:tc>
      </w:tr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рераспределение полномочий, повлекших исключение из компетенции муниципального учреждения полномочий по оказанию муниципальной услуги (услуг) выполнению работы (работ)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тановление мэра МО «Аларский район»</w:t>
            </w:r>
          </w:p>
        </w:tc>
      </w:tr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ключение муниципальной услуги (услуг), (работы (работ) из Перечня муниципальных услуг (работ) муниципального образования «Аларский район»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тановление мэра МО «Аларский район»</w:t>
            </w:r>
          </w:p>
        </w:tc>
      </w:tr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иных случаях, предусмотренных муниципальными правовыми актами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тановление мэра МО «Аларский район»</w:t>
            </w:r>
          </w:p>
        </w:tc>
      </w:tr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выполнение сторонами обязательств по выполнению муниципального задания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кт по результатам отчета о  работе МБУК «Краеведческий музей Аларского района» и внешнего контроля</w:t>
            </w:r>
          </w:p>
        </w:tc>
      </w:tr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орс – мажорные обстоятельства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рядок контроля за исполнением муниципального задания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394"/>
        <w:gridCol w:w="5386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ормы контрол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риодичность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руктурные подразделения администрации МО «Аларский район», осуществляющие контроль за исполнением муниципальной услуги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меральная проверка отчетност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соответствии с планом, но не реже одного раза в год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омитет по культуре администраци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 «Аларский район»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лановые и внеплановые проверк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соответствии с планом, но не реже одного раза в год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омитет по культуре администраци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 «Аларский район»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ездные проверк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соответствии с планом, но не реже одного раза в год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омитет по культуре администраци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 «Аларский район»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5. Требования к отчетности об исполнении муниципального задания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5.1. Форма отчета об исполнении муниципального задания </w:t>
      </w:r>
    </w:p>
    <w:tbl>
      <w:tblPr>
        <w:tblW w:w="152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6"/>
        <w:gridCol w:w="2635"/>
        <w:gridCol w:w="2087"/>
        <w:gridCol w:w="2230"/>
        <w:gridCol w:w="2732"/>
        <w:gridCol w:w="2999"/>
      </w:tblGrid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работы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держание работы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казатель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ультат, запланированный в муниципальном задании на отчетный финансовый период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Фактические результаты, достигнутые в отчетном финансовом году 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точник(и) информации о фактическом значении показателя</w:t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Создание экспозиций (выставок) музеев, организация выездных выставок (вне стационара)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ведение выставок,  связанных с музейной публикацией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ичие обоснованных жалоб на деятельность учреждения со стороны потребителей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Создание экспозиций (выставок) музеев, организация выездных выставок (вне стационара)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ведение выставок,  связанных с музейной публикацией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участников мероприятия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Создание экспозиций (выставок) музеев, организация выездных выставок (вне стационара)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ведение выставок,  связанных с музейной публикацией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проведенных мероприятий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Создание экспозиций (выставок) музеев, организация выездных выставок (вне стационара)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ведение выставок,  связанных с музейной публикацией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экспонатов, представленных на мероприятии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2. Сроки представления отчетов об исполнении муниципального задания Отчет об исполнении муниципального задания предоставляется ежеквартально не позднее 15-го числа месяца следующего за отчетным периодом по запросу ГРБС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3. Иные требования к отчетности об исполнении муниципального задания Информация о кредиторской задолженности, в том числе просроченной, копии подтверждающих документов о финансовых расходах, пояснительная записка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  Иная информация, необходимая для исполнения (контроля за исполнением) муниципального задания По усмотрению ГРБС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РАЗДЕЛ 4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rPr/>
      </w:pPr>
      <w:r>
        <w:rPr>
          <w:rFonts w:cs="Arial" w:ascii="Arial" w:hAnsi="Arial"/>
          <w:sz w:val="24"/>
          <w:szCs w:val="24"/>
        </w:rPr>
        <w:t>Наименование  муниципальной работы: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изация и проведение культурно-массовых мероприятий (творческие встречи)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284" w:hanging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Характеристика работы</w:t>
      </w:r>
      <w:r>
        <w:rPr>
          <w:rFonts w:cs="Arial" w:ascii="Arial" w:hAnsi="Arial"/>
          <w:b/>
          <w:sz w:val="24"/>
          <w:szCs w:val="24"/>
        </w:rPr>
        <w:t xml:space="preserve">   </w:t>
      </w:r>
    </w:p>
    <w:tbl>
      <w:tblPr>
        <w:tblW w:w="152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693"/>
        <w:gridCol w:w="1984"/>
        <w:gridCol w:w="1985"/>
        <w:gridCol w:w="1559"/>
        <w:gridCol w:w="1560"/>
        <w:gridCol w:w="1418"/>
        <w:gridCol w:w="1276"/>
      </w:tblGrid>
      <w:tr>
        <w:trPr>
          <w:trHeight w:val="420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работы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держание работы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казатель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иница измерения</w:t>
            </w:r>
          </w:p>
        </w:tc>
        <w:tc>
          <w:tcPr>
            <w:tcW w:w="5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ланируемый результат выполнения работы</w:t>
            </w:r>
          </w:p>
        </w:tc>
      </w:tr>
      <w:tr>
        <w:trPr>
          <w:trHeight w:val="1712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четный финансовый год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екущий финансовый год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-й год планового период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-й год планового период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</w:t>
            </w:r>
          </w:p>
        </w:tc>
      </w:tr>
      <w:tr>
        <w:trPr>
          <w:trHeight w:val="57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рганизация и проведение культурно-массовых мероприятий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ведений мероприятий по организации досуга на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ичие обоснованных жалоб на деятельность учрежд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Единиц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63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ция и проведение культурно-массовых мероприят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ведение мероприятий по организации досуга на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участников мероприя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Человек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</w:tr>
      <w:tr>
        <w:trPr>
          <w:trHeight w:val="63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ция и проведение культурно-массовых мероприят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ведение мероприятий по организации досуга на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проведенных мероприят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Штук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</w:tr>
    </w:tbl>
    <w:p>
      <w:pPr>
        <w:pStyle w:val="Normal"/>
        <w:spacing w:lineRule="auto" w:line="240" w:before="0" w:after="0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снования для досрочного прекращения муниципального задания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tbl>
      <w:tblPr>
        <w:tblW w:w="149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  <w:gridCol w:w="4530"/>
      </w:tblGrid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ание для приостановления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Пункт, часть, статья и реквизиты нормативного правового акта</w:t>
            </w:r>
          </w:p>
        </w:tc>
      </w:tr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организация или ликвидация муниципального учреждения, осуществляющего выполнение муниципального задания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тановление мэра МО «Аларский район»</w:t>
            </w:r>
          </w:p>
        </w:tc>
      </w:tr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рераспределение полномочий, повлекших исключение из компетенции муниципального учреждения полномочий по оказанию муниципальной услуги (услуг) выполнению работы (работ)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тановление мэра МО «Аларский район»</w:t>
            </w:r>
          </w:p>
        </w:tc>
      </w:tr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ключение муниципальной услуги (услуг), (работы (работ) из Перечня муниципальных услуг (работ) муниципального образования «Аларский район»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тановление мэра МО «Аларский район»</w:t>
            </w:r>
          </w:p>
        </w:tc>
      </w:tr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иных случаях, предусмотренных муниципальными правовыми актами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тановление мэра МО «Аларский район»</w:t>
            </w:r>
          </w:p>
        </w:tc>
      </w:tr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выполнение сторонами обязательств по выполнению муниципального задания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кт по результатам отчета о  работе МБУК «Краеведческий музей Аларского района» и внешнего контроля</w:t>
            </w:r>
          </w:p>
        </w:tc>
      </w:tr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орс – мажорные обстоятельства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  <w:t xml:space="preserve">4. Порядок контроля за исполнением муниципального задания 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394"/>
        <w:gridCol w:w="5386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ормы контрол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риодичность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руктурные подразделения администрации МО «Аларский район», осуществляющие контроль за исполнением муниципальной услуги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меральная проверка отчетност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соответствии с планом, но не реже одного раза в год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омитет по культуре администраци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 «Аларский район»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лановые и внеплановые проверк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соответствии с планом, но не реже одного раза в год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омитет по культуре администраци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 «Аларский район»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ездные проверк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соответствии с планом, но не реже одного раза в год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омитет по культуре администраци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 «Аларский район»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5. Требования к отчетности об исполнении муниципального задания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5.1. Форма отчета об исполнении муниципального задания </w:t>
      </w:r>
    </w:p>
    <w:tbl>
      <w:tblPr>
        <w:tblW w:w="149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9"/>
        <w:gridCol w:w="2376"/>
        <w:gridCol w:w="2383"/>
        <w:gridCol w:w="2230"/>
        <w:gridCol w:w="2547"/>
        <w:gridCol w:w="2646"/>
      </w:tblGrid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работы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держание работы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казатель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ультат, запланированный в муниципальном задании на отчетный финансовый период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Фактические результаты, достигнутые в отчетном финансовом году 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точник(и) информации о фактическом значении показателя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ция и проведение культурно-массовых мероприятий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ведений мероприятий по организации досуга населения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ичие обоснованных жалоб на деятельность учреждения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ция и проведение культурно-массовых мероприятий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ведение мероприятий по организации досуга населения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участников мероприятия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ция и проведение культурно-массовых мероприятий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ведение мероприятий по организации досуга населения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проведенных мероприятий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2. Сроки представления отчетов об исполнении муниципального задания. Отчет об исполнении муниципального задания предоставляется ежеквартально не позднее 15-го числа месяца следующего за отчетным периодом по запросу ГРБС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3. Иные требования к отчетности об исполнении муниципального задания Информация о кредиторской задолженности, в том числе просроченной, копии подтверждающих документов о финансовых расходах, пояснительная записк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6.  Иная информация, необходимая для исполнения (контроля за исполнением) муниципального задания. По усмотрению ГРБС.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РАЗДЕЛ 5. 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284" w:hanging="284"/>
        <w:jc w:val="both"/>
        <w:rPr/>
      </w:pPr>
      <w:r>
        <w:rPr>
          <w:rFonts w:cs="Arial" w:ascii="Arial" w:hAnsi="Arial"/>
          <w:sz w:val="24"/>
          <w:szCs w:val="24"/>
        </w:rPr>
        <w:t>Наименование  муниципальной работы: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изация и проведение культурно-массовых мероприятий (Культурно-массовых (иные зрелищные мероприятия))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284" w:hanging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Характеристика работы</w:t>
      </w:r>
      <w:r>
        <w:rPr>
          <w:rFonts w:cs="Arial" w:ascii="Arial" w:hAnsi="Arial"/>
          <w:b/>
          <w:sz w:val="24"/>
          <w:szCs w:val="24"/>
        </w:rPr>
        <w:t xml:space="preserve">   </w:t>
      </w:r>
    </w:p>
    <w:tbl>
      <w:tblPr>
        <w:tblW w:w="152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693"/>
        <w:gridCol w:w="1984"/>
        <w:gridCol w:w="1985"/>
        <w:gridCol w:w="1559"/>
        <w:gridCol w:w="1560"/>
        <w:gridCol w:w="1418"/>
        <w:gridCol w:w="1276"/>
      </w:tblGrid>
      <w:tr>
        <w:trPr>
          <w:trHeight w:val="420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работы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держание работы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казатель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иница измерения</w:t>
            </w:r>
          </w:p>
        </w:tc>
        <w:tc>
          <w:tcPr>
            <w:tcW w:w="5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ланируемый результат выполнения работы</w:t>
            </w:r>
          </w:p>
        </w:tc>
      </w:tr>
      <w:tr>
        <w:trPr>
          <w:trHeight w:val="1712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четный финансовый год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екущий финансовый год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-й год планового период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-й год планового период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</w:t>
            </w:r>
          </w:p>
        </w:tc>
      </w:tr>
      <w:tr>
        <w:trPr>
          <w:trHeight w:val="57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рганизация и проведение культурно-массовых мероприятий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ведений мероприятий по организации досуга на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ичие обоснованных жалоб на деятельность учрежд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Единиц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63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ция и проведение культурно-массовых мероприят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ведение мероприятий по организации досуга на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участников мероприя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Человек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5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0</w:t>
            </w:r>
          </w:p>
        </w:tc>
      </w:tr>
      <w:tr>
        <w:trPr>
          <w:trHeight w:val="63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ция и проведение культурно-массовых мероприят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ведение мероприятий по организации досуга на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проведенных мероприят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Штук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</w:t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2" w:leader="none"/>
        </w:tabs>
        <w:spacing w:lineRule="auto" w:line="240" w:before="0" w:after="0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  <w:t xml:space="preserve">Основания для досрочного прекращения муниципального задания </w:t>
      </w:r>
    </w:p>
    <w:tbl>
      <w:tblPr>
        <w:tblW w:w="149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  <w:gridCol w:w="4530"/>
      </w:tblGrid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ание для приостановления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ункт, часть, статья и реквизиты нормативного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равового акта</w:t>
            </w:r>
          </w:p>
        </w:tc>
      </w:tr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организация или ликвидация муниципального учреждения, осуществляющего выполнение муниципального задания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тановление мэра МО «Аларский район»</w:t>
            </w:r>
          </w:p>
        </w:tc>
      </w:tr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рераспределение полномочий, повлекших исключение из компетенции муниципального учреждения полномочий по оказанию муниципальной услуги (услуг) выполнению работы (работ)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тановление мэра МО «Аларский район»</w:t>
            </w:r>
          </w:p>
        </w:tc>
      </w:tr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ключение муниципальной услуги (услуг), (работы (работ) из Перечня муниципальных услуг (работ) муниципального образования «Аларский район»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тановление мэра МО «Аларский район»</w:t>
            </w:r>
          </w:p>
        </w:tc>
      </w:tr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иных случаях, предусмотренных муниципальными правовыми актами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тановление мэра МО «Аларский район»</w:t>
            </w:r>
          </w:p>
        </w:tc>
      </w:tr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выполнение сторонами обязательств по выполнению муниципального задания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кт по результатам отчета о  работе МБУК «Краеведческий музей Аларского района» и внешнего контроля</w:t>
            </w:r>
          </w:p>
        </w:tc>
      </w:tr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орс – мажорные обстоятельства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рядок контроля за исполнением муниципального задания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394"/>
        <w:gridCol w:w="5386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ормы контрол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риодичность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руктурные подразделения администрации МО «Аларский район», осуществляющие контроль за исполнением муниципальной услуги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меральная проверка отчетност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соответствии с планом, но не реже одного раза в год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омитет по культуре администраци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 «Аларский район»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лановые и внеплановые проверк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соответствии с планом, но не реже одного раза в год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омитет по культуре администраци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 «Аларский район»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ездные проверк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соответствии с планом, но не реже одного раза в год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омитет по культуре администраци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 «Аларский район»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5. Требования к отчетности об исполнении муниципального задания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5.1. Форма отчета об исполнении муниципального задания </w:t>
      </w:r>
    </w:p>
    <w:tbl>
      <w:tblPr>
        <w:tblW w:w="149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9"/>
        <w:gridCol w:w="2376"/>
        <w:gridCol w:w="2383"/>
        <w:gridCol w:w="2230"/>
        <w:gridCol w:w="2547"/>
        <w:gridCol w:w="2646"/>
      </w:tblGrid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работы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держание работы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казатель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ультат, запланированный в муниципальном задании на отчетный финансовый период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Фактические результаты, достигнутые в отчетном финансовом году 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точник(и) информации о фактическом значении показателя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рганизация и проведение культурно-массовых мероприятий 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ведений мероприятий по организации досуга населения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ичие обоснованных жалоб на деятельность учреждения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ция и проведение культурно-массовых мероприятий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ведение мероприятий по организации досуга населения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участников мероприятия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ция и проведение культурно-массовых мероприятий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ведение мероприятий по организации досуга населения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проведенных мероприятий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2. Сроки представления отчетов об исполнении муниципального задания. Отчет об исполнении муниципального задания предоставляется ежеквартально не позднее 15-го числа месяца следующего за отчетным периодом по запросу ГРБС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3. Иные требования к отчетности об исполнении муниципального задания Информация о кредиторской задолженности, в том числе просроченной, копии подтверждающих документов о финансовых расходах, пояснительная записка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  Иная информация, необходимая для исполнения (контроля за исполнением) муниципального задания. По усмотрению ГРБС.</w:t>
      </w:r>
    </w:p>
    <w:sectPr>
      <w:type w:val="nextPage"/>
      <w:pgSz w:orient="landscape" w:w="16838" w:h="11906"/>
      <w:pgMar w:left="1134" w:right="1134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 w:val="false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 w:val="false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278" w:hanging="570"/>
      </w:pPr>
      <w:rPr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928" w:hanging="360"/>
      </w:pPr>
      <w:rPr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 w:val="false"/>
        <w:szCs w:val="28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 w:val="false"/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color w:val="000000"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color w:val="000000"/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color w:val="000000"/>
      <w:sz w:val="28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sz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color w:val="000000"/>
      <w:sz w:val="28"/>
      <w:szCs w:val="28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color w:val="000000"/>
      <w:sz w:val="2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sz w:val="28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  <w:color w:val="000000"/>
      <w:sz w:val="28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14">
    <w:name w:val="Основной шрифт абзаца"/>
    <w:qFormat/>
    <w:rPr/>
  </w:style>
  <w:style w:type="character" w:styleId="FontStyle62">
    <w:name w:val="Font Style62"/>
    <w:basedOn w:val="Style14"/>
    <w:qFormat/>
    <w:rPr>
      <w:rFonts w:ascii="Times New Roman" w:hAnsi="Times New Roman" w:cs="Times New Roman"/>
      <w:b/>
      <w:bCs/>
      <w:sz w:val="24"/>
      <w:szCs w:val="24"/>
    </w:rPr>
  </w:style>
  <w:style w:type="character" w:styleId="InternetLink">
    <w:name w:val="Hyperlink"/>
    <w:basedOn w:val="Style14"/>
    <w:rPr>
      <w:color w:val="1759B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8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Times New Roman" w:hAnsi="Times New Roman" w:eastAsia="Times New Roman" w:cs="Times New Roman"/>
      <w:sz w:val="20"/>
      <w:szCs w:val="20"/>
      <w:lang w:eastAsia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vvampilov-muzei@mail.ru" TargetMode="External"/><Relationship Id="rId3" Type="http://schemas.openxmlformats.org/officeDocument/2006/relationships/hyperlink" Target="http://www.km.alaredu.ru/" TargetMode="External"/><Relationship Id="rId4" Type="http://schemas.openxmlformats.org/officeDocument/2006/relationships/hyperlink" Target="mailto:avvampilov-muzei@mail.ru" TargetMode="External"/><Relationship Id="rId5" Type="http://schemas.openxmlformats.org/officeDocument/2006/relationships/hyperlink" Target="http://www.km.alaredu.ru/" TargetMode="External"/><Relationship Id="rId6" Type="http://schemas.openxmlformats.org/officeDocument/2006/relationships/hyperlink" Target="http://www.km.alaredu.ru/" TargetMode="External"/><Relationship Id="rId7" Type="http://schemas.openxmlformats.org/officeDocument/2006/relationships/hyperlink" Target="mailto:avvampilov-muzei@mail.ru" TargetMode="External"/><Relationship Id="rId8" Type="http://schemas.openxmlformats.org/officeDocument/2006/relationships/hyperlink" Target="http://www.km.alaredu.ru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08:58:00Z</dcterms:created>
  <dc:creator>Культура</dc:creator>
  <dc:description/>
  <cp:keywords/>
  <dc:language>en-US</dc:language>
  <cp:lastModifiedBy>Пользователь Windows</cp:lastModifiedBy>
  <cp:lastPrinted>2016-02-18T10:14:00Z</cp:lastPrinted>
  <dcterms:modified xsi:type="dcterms:W3CDTF">2017-01-19T04:37:00Z</dcterms:modified>
  <cp:revision>8</cp:revision>
  <dc:subject/>
  <dc:title/>
</cp:coreProperties>
</file>