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КУ «Комитет по культур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(Билдагарова Л. Д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  » января 2020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МБУК «Краеведческий музей Алар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ЛАН РАБОТ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Кутул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НЫЕ НАПРАВЛЕНИЯ ДЕЯТЕЛЬНОСТИ МУЗЕ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бор материалов у населения, пополнение музейных фондов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учно-исследовательская работ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льтурно-просветительская работ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ико-консультационная работа среди музейных работников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ламно-информационная и маркетинговая деятельность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709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ОСОБО ЗНАЧИМЫХ ПРОЕКТОВ И ПРОГРАММ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5"/>
        <w:gridCol w:w="2688"/>
        <w:gridCol w:w="2835"/>
      </w:tblGrid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екта, программ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ое количество участников и посетителей (чел.)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Хроники исчезнувших деревень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Отдыхай с музеем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Школа мастеров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Учимся играть в шашки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вторник, среда, 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Шаг навстречу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оклуб  «Родные люди»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пятница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«Мир краеведения»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эр шаамган», кружок по национальному виду спорт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ую 2-ю пятницу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Война в судьбе моей  семьи»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.-08.05.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Экскурсов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Музей и экология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</w:t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2835"/>
      </w:tblGrid>
      <w:tr>
        <w:trPr>
          <w:trHeight w:val="10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(работа над научными темами, написание исторических справок, научных концепций экспозиций, ТСП выстав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роники исчезнувших деревень» сбор информации об исчезнувших деревнях МО «Аларь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течение  года 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прессе статей под рубриками: «Музейные истории», «Из фондов музея», «История одного экспоната», «История одной фотограф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рцы участники штурма Берлина и обороны Сталинг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справки о ветеранах Великой Отечественной (Е.И. Быкове, Ф.Л. Яжинове, И.Е. Тугутове и т.д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должение рода Вампиловых» сбор, изучение информации по родословной А.В. Вампи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ТСП экспозиции «История Алар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ая слава района» сбор, изучение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 расшифровка новых по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расшифровка арх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аучной концепции и написание  исторических справок к вышеназванным проектам и програм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</w:tc>
      </w:tr>
    </w:tbl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ЭКСПОЗИЦИОННО-ВЫСТАВОЧНАЯ РАБОТА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Экспозиции, реэкспозиции, выставки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835"/>
      </w:tblGrid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экспозиции, реэкс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узея, отдельного за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</w:tr>
      <w:tr>
        <w:trPr>
          <w:trHeight w:val="34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Алар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4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экс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книг, подаренных Мемориальному музею Александра Вампилова «В память о встрече в музе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Будто вновь Маланин с н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Царские дни»  о пребывании Цесаревича в Заларях, 189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нерная выставка «Государственные символы России и  Иркутской обла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манскими тропами» выставка художницы Гаркуши Татья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О самоварах и не толь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Ефименко Л.С. «Вышивка крестик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ота спасет м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Герои социалистического тру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Аларский район - летопись продолжается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Военно -Исторического клуба «Дортмунд» г.Иркутска, «Рыцарский з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«Кругосветное путешествие в 3 Д очках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Дети вой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выставка «Бахтайская память военного времен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2 апреля – 23 мая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ыставка «Русский самовар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«Дедушкина медаль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Помни…» к 75-летию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«Игрушка детства моего…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стендов «Аларцы - деятели наук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Кутулик вчера и сегод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у-выставка «Мир ледникового пери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 ко дню учителя «Нет благороднее призвания…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выставка «Тихая моя Роди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росвещенье свет - Алари  ц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Этнография»  из фондов ГАУК ИО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ДПИ «Невозможное возможн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.Е.Тугутов – наш бытописат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Предметы быта из прошл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История Алар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ередвижные выст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4394"/>
        <w:gridCol w:w="2127"/>
      </w:tblGrid>
      <w:tr>
        <w:trPr>
          <w:trHeight w:val="9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выста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ст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ведения выставки</w:t>
            </w:r>
          </w:p>
        </w:tc>
      </w:tr>
      <w:tr>
        <w:trPr>
          <w:trHeight w:val="9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картин А.С. Ульянова «Родные мотив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ЦБ им. А.В. Вампилова, п.Кутул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9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Ф. Ясникова «Мой Кутули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 Выставочный зал в администрации МО «Алар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9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рский район в творчестве Александра Вампи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 Выставочный зал в администрации МО «Алар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Почетные граждане МО «Кутулик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утул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С.П.Далбаев – участник обороны Ленинград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.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Красота спасет ми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«Степная Дума им.В.Б.Мохосое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ские праздники на почтовой открытк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МЕ ИК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й Советского Союза Егор Иванович Б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МЕ ИК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.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агитплакатов 1941-45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ларская С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М.В.Мохосое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Алар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ядовой снайпер Балтыр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МБОУ «Аларская СОШ», ИКЦ МО «Алар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арцы - участники ВОВ»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75-летию Побе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Ц МО «Алар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Графика А.С.Ульяно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Степная ду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аппара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Степная ду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значк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ого пери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Степная ду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 «Штрихи к портрету» Владиславы и Ренаты Сахаровск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Выставочный зал в администрации МО «Алар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Выставки (экспозиции) для лиц с нарушением зрения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51"/>
        <w:gridCol w:w="3605"/>
      </w:tblGrid>
      <w:tr>
        <w:trPr>
          <w:trHeight w:val="8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выстав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3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ФОНДОВАЯ РАБОТА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268"/>
      </w:tblGrid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вида работ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формление новых поступлений, сверка коллекций, внесение экспонатов в БД при наличии программ «АС Музей» или «КАМИС» с фотофиксацией, выдача экспонатов на экспозиции и выставки, оформление договоров с другими организациями на временную выдачу экспонатов, санитарная обработка экспонатов в фондохранилищ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овых поступ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наличия музейных предметов и коллекций основного фонда МБУК «Краеведческий музей Аларского райо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ноябрь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экспонатов в количестве 2000 в БД в программу «Музей 1С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фиксация экспон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экспонатов на экспозиции и выста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ая обработка экспонатов в фондохранилище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ОБРАЗОВАТЕЛЬНАЯ ДЕЯТЕЛЬНОСТЬ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разного уровня, в которых музей принимает участие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22"/>
        <w:gridCol w:w="1803"/>
        <w:gridCol w:w="1841"/>
        <w:gridCol w:w="2835"/>
      </w:tblGrid>
      <w:tr>
        <w:trPr>
          <w:trHeight w:val="16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жидае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 посет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рганизации-партнеры</w:t>
            </w:r>
          </w:p>
        </w:tc>
      </w:tr>
      <w:tr>
        <w:trPr>
          <w:trHeight w:val="7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я в рамках празднования 245-летия поселка Куту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отовыставк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Кутулик в начале 20 века» А.И. Мордоховича к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5 -летию поселка Кутулик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 «Кутулик» МКЦД</w:t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гаалг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тавка «Здравствуй Сагаалган!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КЦ, музей</w:t>
            </w:r>
          </w:p>
        </w:tc>
      </w:tr>
      <w:tr>
        <w:trPr>
          <w:trHeight w:val="5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нь защитников Отечества. бахта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.02.2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КЦ, музей</w:t>
            </w:r>
          </w:p>
        </w:tc>
      </w:tr>
      <w:tr>
        <w:trPr>
          <w:trHeight w:val="45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 Сур-Харбан-2020. Выставка- продажа «Мастеров творени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6.2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МАР и филиалы</w:t>
            </w:r>
          </w:p>
        </w:tc>
      </w:tr>
      <w:tr>
        <w:trPr>
          <w:trHeight w:val="45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нь работников сельского хозяй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ЦД</w:t>
            </w:r>
          </w:p>
        </w:tc>
      </w:tr>
      <w:tr>
        <w:trPr>
          <w:trHeight w:val="45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я к 75-летию Великой Победы (выставки, творческие вечера, конкурс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МАР и филиалы</w:t>
            </w:r>
          </w:p>
        </w:tc>
      </w:tr>
    </w:tbl>
    <w:p>
      <w:pPr>
        <w:pStyle w:val="Normal"/>
        <w:tabs>
          <w:tab w:val="clear" w:pos="708"/>
          <w:tab w:val="left" w:pos="800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00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00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00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6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к выставкам и музейным программам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858"/>
        <w:gridCol w:w="2127"/>
        <w:gridCol w:w="1946"/>
      </w:tblGrid>
      <w:tr>
        <w:trPr>
          <w:trHeight w:val="8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ое количество посет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ел.)</w:t>
            </w:r>
          </w:p>
        </w:tc>
      </w:tr>
      <w:tr>
        <w:trPr>
          <w:trHeight w:val="8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вечер к открытию выставки «Будто вновь Маланин с нами…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8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-портрет «…Мы сильны своими корнями…»  100 лет со дня рождения Шерхунаева Радная Андрееви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янва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8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тематических встреч «Детство опаленное войн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8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выставки «Дедушкина меда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Помни…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оспоминаний «Дети вой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Бахтайская память военного време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2 апреля-23  м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8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Старая фотография. Великая Победа в фотографи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преля-11м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8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выставка «Дети войн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30 июн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8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сследовательских работ «Люди бессмертного подвига. Аларцы участники В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ма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8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иноклуба «Родные люд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8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луба «Экскурсов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8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езона «Отдыхай с музее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>
          <w:trHeight w:val="8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очь в музе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8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ечный турнир «Сладкие шаш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окт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-портрет посвященный 170-летию со дня рождения П.П.Бато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-портрет к 100- летию со дня рождения Зимина Жана Александровича. «Аксакал земли Аларск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 в рамках проекта «Школа мастер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ие фотовыставк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утулик в начале 20 века» А.И. Мордоховича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5 -летию поселка Кутули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Край, в котором я живу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й час «Наш земляк Александр Вампилов»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«Центр Социальной помощи семье и детям» с.Забиту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документального фильма «Блока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амяти «Ветеран из моей семь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час «Небесная дева лебед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-фестиваль «Ягодный ра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 «Сдай батарейку спаси планету, посети бесплатно муз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иничкин де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овая жизнь старым веща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сади цве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выставки «О самоварах и не тольк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ный час «Музеи Иркутск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«Вспомним забытые игр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й час «Священный Байкал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й час «Мое село частичка многонациональной Росси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класс «Открытка Деду Морозу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беседа «О чем мечтает мам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У войны не женское лицо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класс «Пасхальный подарок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мертный полк, «Бахтайцы ветераны Великой Отечественной Войны и ты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й час «Памятники неизвестному солдату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 Мероприятия музея, доступные людям с ограниченными возможностями здоровь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61"/>
        <w:gridCol w:w="1842"/>
        <w:gridCol w:w="2254"/>
      </w:tblGrid>
      <w:tr>
        <w:trPr>
          <w:trHeight w:val="9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ое количество посет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ел.)</w:t>
            </w:r>
          </w:p>
        </w:tc>
      </w:tr>
      <w:tr>
        <w:trPr>
          <w:trHeight w:val="4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курса «Невозможное возмож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6"/>
        <w:numPr>
          <w:ilvl w:val="0"/>
          <w:numId w:val="2"/>
        </w:numPr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Style16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112"/>
      </w:tblGrid>
      <w:tr>
        <w:trPr>
          <w:trHeight w:val="100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вида методической работы</w:t>
            </w:r>
          </w:p>
        </w:tc>
      </w:tr>
      <w:tr>
        <w:trPr>
          <w:trHeight w:val="5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углый стол  для краеведов «Собирать. Сохранять. Просвещать.»</w:t>
            </w:r>
          </w:p>
        </w:tc>
      </w:tr>
      <w:tr>
        <w:trPr>
          <w:trHeight w:val="5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 семинар музейных работников «Новые формы работы с молодежью»</w:t>
            </w:r>
          </w:p>
        </w:tc>
      </w:tr>
      <w:tr>
        <w:trPr>
          <w:trHeight w:val="5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планируемом году систематически организовывать повышение квалификации руководителей и специалистов музейной сферы;</w:t>
            </w:r>
          </w:p>
        </w:tc>
      </w:tr>
      <w:tr>
        <w:trPr>
          <w:trHeight w:val="5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одить мониторинг и анализ деятельности музеев;</w:t>
            </w:r>
          </w:p>
        </w:tc>
      </w:tr>
      <w:tr>
        <w:trPr>
          <w:trHeight w:val="5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ять сбор и обобщение данных государственной статистической отчетности о работе музеев;</w:t>
            </w:r>
          </w:p>
        </w:tc>
      </w:tr>
      <w:tr>
        <w:trPr>
          <w:trHeight w:val="5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программ и проектов;</w:t>
            </w:r>
          </w:p>
        </w:tc>
      </w:tr>
      <w:tr>
        <w:trPr>
          <w:trHeight w:val="5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дрение и разработка новых форм работы с посетителями</w:t>
            </w:r>
          </w:p>
        </w:tc>
      </w:tr>
      <w:tr>
        <w:trPr>
          <w:trHeight w:val="5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стематически в течение года курировать работу сельских музеев</w:t>
            </w:r>
          </w:p>
        </w:tc>
      </w:tr>
      <w:tr>
        <w:trPr>
          <w:trHeight w:val="5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дрение и разработка новых форм работы в научно-фондовой работе</w:t>
            </w:r>
          </w:p>
        </w:tc>
      </w:tr>
      <w:tr>
        <w:trPr>
          <w:trHeight w:val="5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щание музейных работ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6"/>
        <w:numPr>
          <w:ilvl w:val="0"/>
          <w:numId w:val="2"/>
        </w:numPr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ТЕЛЬСКАЯ ДЕЯТЕЛЬНОСТЬ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</w:tblGrid>
      <w:tr>
        <w:trPr>
          <w:trHeight w:val="1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вида работ (каталоги, брошюры, открытки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и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ендарь  «Вампиловские да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густ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клет  «Музей А.Вампил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 - июнь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бор открыток «По вампиловским местам Кутул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утеводитель «Аларский район долина музе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-ма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клет  о музее  «Степная  Ду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клет о ветеранах Великой Отечественной войны Бахтай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Буклет Истории Аларской С.О.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январь - июнь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уклет о ветеранах Великой Отечественной войны МО «Ала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ечении года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клет «Письма с войны». 75-лети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</w:tblGrid>
      <w:tr>
        <w:trPr>
          <w:trHeight w:val="2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вида рабо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иглашение в музей на мероприятия, подготовка материалов для радио, ТВ, написание статей в газеты и журналы, работа на сайте музея, рекла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сайте муз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социальных сетях: Фейсбук, Одноклассники, Инста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мессенжере Вайбер. Группа: Музей. Кутул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татей для газ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ИРОВКИ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</w:tblGrid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командировки, ц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иректор МБУК «Краеведческий музей Аларского район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  2020 г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/</w:t>
      </w:r>
      <w:r>
        <w:rPr>
          <w:rFonts w:cs="Times New Roman" w:ascii="Times New Roman" w:hAnsi="Times New Roman"/>
          <w:sz w:val="28"/>
          <w:szCs w:val="28"/>
          <w:u w:val="single"/>
        </w:rPr>
        <w:t>О.В.Мохосо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Другое_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3:00Z</dcterms:created>
  <dc:creator>user</dc:creator>
  <dc:description/>
  <cp:keywords/>
  <dc:language>en-US</dc:language>
  <cp:lastModifiedBy>1</cp:lastModifiedBy>
  <cp:lastPrinted>2020-01-14T12:44:00Z</cp:lastPrinted>
  <dcterms:modified xsi:type="dcterms:W3CDTF">2020-01-17T11:43:00Z</dcterms:modified>
  <cp:revision>2</cp:revision>
  <dc:subject/>
  <dc:title/>
</cp:coreProperties>
</file>